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般公共预算基本支出情况表</w:t>
      </w:r>
    </w:p>
    <w:p>
      <w:pPr>
        <w:pStyle w:val="Normal"/>
        <w:ind w:firstLine="7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元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1"/>
        <w:gridCol w:w="2835"/>
        <w:gridCol w:w="2409"/>
        <w:gridCol w:w="1560"/>
      </w:tblGrid>
      <w:tr>
        <w:trPr>
          <w:trHeight w:val="55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功能科目代码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功能科目名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经济分类代码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经济分类名称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预算金额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30,148.00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835,460.00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9,500.00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9,179.00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,549.57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0,000.00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,250.00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,880.00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,540.00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,000.00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,500.00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,000.00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,000.00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,000.00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,000.00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,500.00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,500.00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798.00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,312.16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7,200.00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8,584.12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退休人员服务经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,000.00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就业奖励经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6,000.00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72,315.16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78,991.40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1,596.56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,400.00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,640.00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647.20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离退休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040.00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0,000.00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990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失业人员一次性补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,000.00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990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失业人员自采暖补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,000.00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990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退休人员自采暖补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,000.00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990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无业居民丧葬补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0,000.00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1,344.41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1,344.41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优抚对象医疗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500,000.00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49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优抚对象医疗支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退养人员药费报销经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500,000.00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5,498.84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7,394.84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8,104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7:34:00Z</dcterms:created>
  <dc:creator>微软用户</dc:creator>
  <dc:description/>
  <cp:keywords/>
  <dc:language>en-US</dc:language>
  <cp:lastModifiedBy>微软用户</cp:lastModifiedBy>
  <dcterms:modified xsi:type="dcterms:W3CDTF">2016-12-31T07:34:00Z</dcterms:modified>
  <cp:revision>2</cp:revision>
  <dc:subject/>
  <dc:title/>
</cp:coreProperties>
</file>