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625"/>
        <w:gridCol w:w="2247"/>
        <w:gridCol w:w="2123"/>
      </w:tblGrid>
      <w:tr>
        <w:trPr>
          <w:trHeight w:val="630" w:hRule="atLeast"/>
        </w:trPr>
        <w:tc>
          <w:tcPr>
            <w:tcW w:w="809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部门收支总体情况表</w:t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收入项目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收入预算金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支出项目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支出预算金额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内资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80,000.00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资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1,133.32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收费收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就业补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66,027.00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财政专户收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福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,600.00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准留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,770.47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社区管理事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120,810.85</w:t>
            </w:r>
          </w:p>
        </w:tc>
      </w:tr>
      <w:tr>
        <w:trPr>
          <w:trHeight w:val="7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（不含事业单位预算外资金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城乡社区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528,780.00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收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,694.28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7:00Z</dcterms:created>
  <dc:creator>LiJing</dc:creator>
  <dc:description/>
  <dc:language>en-US</dc:language>
  <cp:lastModifiedBy>微软用户</cp:lastModifiedBy>
  <dcterms:modified xsi:type="dcterms:W3CDTF">2016-12-3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