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560"/>
        <w:gridCol w:w="3118"/>
        <w:gridCol w:w="1418"/>
        <w:gridCol w:w="1134"/>
        <w:gridCol w:w="1275"/>
      </w:tblGrid>
      <w:tr>
        <w:trPr>
          <w:trHeight w:val="76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ind w:right="56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功能分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功能分类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为政府采购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中：政府购买服务项目金额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8,902,81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预算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8,902,81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,08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7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图书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图书馆活动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3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7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图书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白广路图书馆委托管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7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群众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社区社会组织文体活动中心托管项目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5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7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群众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购买社区社会组织文化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9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98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事业单位离退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11,13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归口管理的行政单位离退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商品和服务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,0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归口管理的行政单位离退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采暖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,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归口管理的行政单位离退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物业服务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,6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归口管理的行政单位离退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对个人和家庭的补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机关事业单位基本养老保险缴费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机关事业单位基本养老保险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22,72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0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机关事业单位职业年金缴费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业年金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69,08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就业补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,066,0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公益性岗位补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公益性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,066,0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社会福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42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老年福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为老服务活动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老年福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居家养老服务运营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46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居民生活福利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便民服务体系建设运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06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事业单位医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74,77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单位医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社会保障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74,77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城乡社区管理事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,120,81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基本工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93,9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津贴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,156,6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奖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42,8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社会保障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1,29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工资福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1,1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办公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,5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电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5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邮电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7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取暖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33,4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2,1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维修（护）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培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6,3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公务接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,87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工会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3,01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福利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3,0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交通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5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商品和服务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26,59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采暖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1,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物业服务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2,1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行政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对个人和家庭的补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27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0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城乡社区管理事务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南线阁文体中心购置中央空调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城乡社区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,528,7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城乡社区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协管员及临时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,128,7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城乡社区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社区中心办公用房维修改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,0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,00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2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城乡社区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西里二区大众阅读空间筹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,4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住房改革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78,69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21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住房公积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住房公积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53,63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21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购房补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购房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25,0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7:00Z</dcterms:created>
  <dc:creator>LiJing</dc:creator>
  <dc:description/>
  <dc:language>en-US</dc:language>
  <cp:lastModifiedBy>微软用户</cp:lastModifiedBy>
  <dcterms:modified xsi:type="dcterms:W3CDTF">2016-12-3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