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2100"/>
        <w:gridCol w:w="3819"/>
        <w:gridCol w:w="2286"/>
      </w:tblGrid>
      <w:tr>
        <w:trPr>
          <w:trHeight w:val="765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般公共预算基本支出情况表</w:t>
            </w:r>
          </w:p>
        </w:tc>
      </w:tr>
      <w:tr>
        <w:trPr>
          <w:trHeight w:val="28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经济分类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经济分类名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算金额金额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基本工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基本工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93,956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津贴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津贴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,156,68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奖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奖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2,88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1,294.95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工资福利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工资福利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1,163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办公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办公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2,0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52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电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电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5,2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邮电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邮电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7,0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取暖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取暖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3,48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差旅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差旅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,16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维修（护）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维修（护）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2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会议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会议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,8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培训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培训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,32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接待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接待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876.64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工会经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工会经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3,012.72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福利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福利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3,008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交通费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交通费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5,2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6,599.54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1,1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2,16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7,2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53,634.28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5,06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,04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40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64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0.0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22,723.80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业年金缴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业年金缴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9,089.52</w:t>
            </w:r>
          </w:p>
        </w:tc>
      </w:tr>
      <w:tr>
        <w:trPr>
          <w:trHeight w:val="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74,770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8:00Z</dcterms:created>
  <dc:creator>LiJing</dc:creator>
  <dc:description/>
  <dc:language>en-US</dc:language>
  <cp:lastModifiedBy>微软用户</cp:lastModifiedBy>
  <dcterms:modified xsi:type="dcterms:W3CDTF">2016-12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