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收支总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16"/>
        <w:gridCol w:w="3166"/>
        <w:gridCol w:w="1758"/>
      </w:tblGrid>
      <w:tr>
        <w:trPr>
          <w:trHeight w:val="6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内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,623,163.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93,111.18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专户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90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财政专户资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特困人员供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57,96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教育收费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5,868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财政专户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18,8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批准留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66,445.8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行政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36,364.15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350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城乡社区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505,956.13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432,794.27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154,866.35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9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7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41,466.6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年初预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,5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9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44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主党派及工商联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,7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,4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868,8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5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共产党事务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,822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,4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87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其他科学技术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5,569.8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文化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6,5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9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,75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241,494.93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308,38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275,408.9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60,433.2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53,76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0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94,5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42,022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,000.00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,623,163.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,523,163.31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,900,000.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,523,163.3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,523,163.31</w:t>
            </w:r>
          </w:p>
        </w:tc>
      </w:tr>
    </w:tbl>
    <w:p>
      <w:pPr>
        <w:pStyle w:val="Normal"/>
        <w:ind w:firstLine="803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4:00Z</dcterms:created>
  <dc:creator>admin</dc:creator>
  <dc:description/>
  <dc:language>en-US</dc:language>
  <cp:lastModifiedBy>张宇</cp:lastModifiedBy>
  <dcterms:modified xsi:type="dcterms:W3CDTF">2017-01-23T13:04:00Z</dcterms:modified>
  <cp:revision>2</cp:revision>
  <dc:subject/>
  <dc:title/>
</cp:coreProperties>
</file>