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一）</w:t>
      </w:r>
    </w:p>
    <w:p>
      <w:pPr>
        <w:pStyle w:val="Normal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519"/>
        <w:gridCol w:w="1701"/>
        <w:gridCol w:w="2126"/>
        <w:gridCol w:w="1886"/>
        <w:gridCol w:w="1616"/>
        <w:gridCol w:w="178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>
          <w:trHeight w:val="27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0</w:t>
            </w:r>
            <w:r>
              <w:rPr>
                <w:rFonts w:cs="Arial"/>
                <w:b/>
                <w:sz w:val="20"/>
                <w:szCs w:val="20"/>
              </w:rPr>
              <w:t>，</w:t>
            </w:r>
            <w:r>
              <w:rPr>
                <w:rFonts w:cs="Arial"/>
                <w:b/>
                <w:sz w:val="20"/>
                <w:szCs w:val="20"/>
              </w:rPr>
              <w:t>867</w:t>
            </w:r>
            <w:r>
              <w:rPr>
                <w:rFonts w:cs="Arial"/>
                <w:b/>
                <w:sz w:val="20"/>
                <w:szCs w:val="20"/>
              </w:rPr>
              <w:t>，</w:t>
            </w:r>
            <w:r>
              <w:rPr>
                <w:rFonts w:cs="Arial"/>
                <w:b/>
                <w:sz w:val="20"/>
                <w:szCs w:val="20"/>
              </w:rPr>
              <w:t xml:space="preserve">463.31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0"/>
                <w:szCs w:val="20"/>
              </w:rPr>
              <w:t>38,707,253.29</w:t>
            </w:r>
          </w:p>
        </w:tc>
      </w:tr>
      <w:tr>
        <w:trPr>
          <w:trHeight w:val="28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预算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4</w:t>
            </w:r>
            <w:r>
              <w:rPr>
                <w:rFonts w:cs="Arial"/>
                <w:b/>
                <w:sz w:val="20"/>
                <w:szCs w:val="20"/>
              </w:rPr>
              <w:t>，</w:t>
            </w:r>
            <w:r>
              <w:rPr>
                <w:rFonts w:cs="Arial"/>
                <w:b/>
                <w:sz w:val="20"/>
                <w:szCs w:val="20"/>
              </w:rPr>
              <w:t>967</w:t>
            </w:r>
            <w:r>
              <w:rPr>
                <w:rFonts w:cs="Arial"/>
                <w:b/>
                <w:sz w:val="20"/>
                <w:szCs w:val="20"/>
              </w:rPr>
              <w:t>，</w:t>
            </w:r>
            <w:r>
              <w:rPr>
                <w:rFonts w:cs="Arial"/>
                <w:b/>
                <w:sz w:val="20"/>
                <w:szCs w:val="20"/>
              </w:rPr>
              <w:t>463.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36,707,253.29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人大事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950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其他人大事务支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大经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50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szCs w:val="20"/>
              </w:rPr>
              <w:t>政协事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3,950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政协事务支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协委员活动经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,950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6,893,111.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6,192,553.77 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本工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基本工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275,152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津贴补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津贴补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613,828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奖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奖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280,000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工资福利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工资福利支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9,596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662.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二）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377"/>
        <w:gridCol w:w="1559"/>
        <w:gridCol w:w="2835"/>
        <w:gridCol w:w="1418"/>
        <w:gridCol w:w="1332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交通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交通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18,88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3,8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2,32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74,86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办公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办公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2,8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水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水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84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电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8,4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邮电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邮电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,0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取暖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取暖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7,612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三）</w:t>
      </w:r>
    </w:p>
    <w:p>
      <w:pPr>
        <w:pStyle w:val="Normal"/>
        <w:snapToGrid w:val="false"/>
        <w:spacing w:lineRule="exact" w:line="40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377"/>
        <w:gridCol w:w="1418"/>
        <w:gridCol w:w="2976"/>
        <w:gridCol w:w="1276"/>
        <w:gridCol w:w="147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,48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维修（护）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维修（护）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,6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4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4,400.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,96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0,960.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公务接待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公务接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002.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工会经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工会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7,779.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福利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福利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7,824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公务用车运行维护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公务用车运行维护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5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74,654.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四）</w:t>
      </w:r>
    </w:p>
    <w:p>
      <w:pPr>
        <w:pStyle w:val="Normal"/>
        <w:snapToGrid w:val="false"/>
        <w:spacing w:lineRule="exact" w:line="40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851"/>
        <w:gridCol w:w="1701"/>
        <w:gridCol w:w="3118"/>
        <w:gridCol w:w="1418"/>
        <w:gridCol w:w="1190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租赁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关办公用房租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552,418.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事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70,78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办公设备购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关购置办公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,90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9,90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办公设备购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关购置办公家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,00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1,00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信访事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信访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00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劳务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中心聘用人员全年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98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735.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中心运行及业务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932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107.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大型修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社区服务中心装修改造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38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196.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96.30</w:t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资本性支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社区服务中心购置安装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8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00.00</w:t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本工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基本工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86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848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津贴补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津贴补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474,72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奖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奖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17,40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五）</w:t>
      </w:r>
    </w:p>
    <w:p>
      <w:pPr>
        <w:pStyle w:val="Normal"/>
        <w:snapToGrid w:val="false"/>
        <w:spacing w:lineRule="exact" w:line="40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05"/>
        <w:gridCol w:w="1276"/>
        <w:gridCol w:w="1559"/>
        <w:gridCol w:w="2835"/>
        <w:gridCol w:w="1276"/>
        <w:gridCol w:w="147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工资福利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工资福利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,404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本工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基本工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172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0,087.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绩效工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绩效工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684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工资福利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工资福利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16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交通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交通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3,52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4,25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,64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2,56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六）</w:t>
      </w:r>
    </w:p>
    <w:p>
      <w:pPr>
        <w:pStyle w:val="Normal"/>
        <w:snapToGrid w:val="false"/>
        <w:spacing w:lineRule="exact" w:line="40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05"/>
        <w:gridCol w:w="1276"/>
        <w:gridCol w:w="1559"/>
        <w:gridCol w:w="2835"/>
        <w:gridCol w:w="1276"/>
        <w:gridCol w:w="147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2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32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办公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办公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6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水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水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36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电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,6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邮电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邮电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取暖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取暖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5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,88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维修（护）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维修（护）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12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,4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6,400.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七）</w:t>
      </w:r>
    </w:p>
    <w:p>
      <w:pPr>
        <w:pStyle w:val="Normal"/>
        <w:snapToGrid w:val="false"/>
        <w:spacing w:lineRule="exact" w:line="40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05"/>
        <w:gridCol w:w="1276"/>
        <w:gridCol w:w="1559"/>
        <w:gridCol w:w="2835"/>
        <w:gridCol w:w="1276"/>
        <w:gridCol w:w="147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,76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9,760.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公务接待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公务接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,345.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工会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工会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,728.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福利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福利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6,544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公务用车运行维护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公务用车运行维护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,5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3,116.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办公楼外包保洁服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管理处行政办工作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,52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办公楼锅炉冬季运行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景区重大活动和节假日保障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92,707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八）</w:t>
      </w:r>
    </w:p>
    <w:p>
      <w:pPr>
        <w:pStyle w:val="Normal"/>
        <w:snapToGrid w:val="false"/>
        <w:spacing w:lineRule="exact" w:line="40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05"/>
        <w:gridCol w:w="1276"/>
        <w:gridCol w:w="1559"/>
        <w:gridCol w:w="2835"/>
        <w:gridCol w:w="1276"/>
        <w:gridCol w:w="147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管理处内外院地面维修费尾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管理处食堂运行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8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管理处绩效跟踪工作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管理处应急工作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0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工程预算软件升级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应急广播维保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视频监控维保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管理制度编制和审核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办公设备购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购置彩色打印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,000.00</w:t>
            </w:r>
          </w:p>
        </w:tc>
      </w:tr>
      <w:tr>
        <w:trPr>
          <w:trHeight w:val="36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办公设备购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购置</w:t>
            </w:r>
            <w:r>
              <w:rPr>
                <w:rFonts w:cs="Arial"/>
                <w:color w:val="000000"/>
                <w:sz w:val="20"/>
                <w:szCs w:val="20"/>
              </w:rPr>
              <w:t>U</w:t>
            </w:r>
            <w:r>
              <w:rPr>
                <w:rFonts w:cs="Arial"/>
                <w:color w:val="000000"/>
                <w:sz w:val="20"/>
                <w:szCs w:val="20"/>
              </w:rPr>
              <w:t>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,000.00</w:t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办公设备购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购置传真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,5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九）</w:t>
      </w:r>
    </w:p>
    <w:p>
      <w:pPr>
        <w:pStyle w:val="Normal"/>
        <w:snapToGrid w:val="false"/>
        <w:spacing w:lineRule="exact" w:line="40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05"/>
        <w:gridCol w:w="1276"/>
        <w:gridCol w:w="1559"/>
        <w:gridCol w:w="2835"/>
        <w:gridCol w:w="1276"/>
        <w:gridCol w:w="147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工委办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8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公共服务大厅建设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9,75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全响应政务内网移动接入服务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50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全响应维护维修等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5,3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食堂运行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0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全响应视频监控管理指挥中心聘用人员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7,257.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07,257.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展服务办资源整合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街道应急抢险物资储备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街道</w:t>
            </w:r>
            <w:r>
              <w:rPr>
                <w:rFonts w:cs="Arial"/>
                <w:color w:val="000000"/>
                <w:sz w:val="20"/>
                <w:szCs w:val="20"/>
              </w:rPr>
              <w:t>IT</w:t>
            </w:r>
            <w:r>
              <w:rPr>
                <w:rFonts w:cs="Arial"/>
                <w:color w:val="000000"/>
                <w:sz w:val="20"/>
                <w:szCs w:val="20"/>
              </w:rPr>
              <w:t>外包维护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行政办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8,218.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十）</w:t>
      </w:r>
    </w:p>
    <w:p>
      <w:pPr>
        <w:pStyle w:val="Normal"/>
        <w:snapToGrid w:val="false"/>
        <w:spacing w:lineRule="exact" w:line="40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05"/>
        <w:gridCol w:w="1276"/>
        <w:gridCol w:w="1559"/>
        <w:gridCol w:w="2835"/>
        <w:gridCol w:w="1276"/>
        <w:gridCol w:w="147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固定资产管理服务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000.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街道中远期规划项目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型修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德内大街</w:t>
            </w:r>
            <w:r>
              <w:rPr>
                <w:rFonts w:cs="Arial"/>
                <w:color w:val="000000"/>
                <w:sz w:val="20"/>
                <w:szCs w:val="20"/>
              </w:rPr>
              <w:t>272</w:t>
            </w:r>
            <w:r>
              <w:rPr>
                <w:rFonts w:cs="Arial"/>
                <w:color w:val="000000"/>
                <w:sz w:val="20"/>
                <w:szCs w:val="20"/>
              </w:rPr>
              <w:t>号电增容项目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0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街道政务内网接入机房建设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0,37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型修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关回收房屋维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65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型修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金奖胡同</w:t>
            </w:r>
            <w:r>
              <w:rPr>
                <w:rFonts w:cs="Arial"/>
                <w:color w:val="000000"/>
                <w:sz w:val="20"/>
                <w:szCs w:val="20"/>
              </w:rPr>
              <w:t>14</w:t>
            </w:r>
            <w:r>
              <w:rPr>
                <w:rFonts w:cs="Arial"/>
                <w:color w:val="000000"/>
                <w:sz w:val="20"/>
                <w:szCs w:val="20"/>
              </w:rPr>
              <w:t>号房屋修缮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,25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物业管理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物业保障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34,180.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,834,180.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数字什刹海社会服务管理平台建设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0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统计信息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7,9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5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统计信息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统计社区调查队专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十一）</w:t>
      </w:r>
    </w:p>
    <w:p>
      <w:pPr>
        <w:pStyle w:val="Normal"/>
        <w:snapToGrid w:val="false"/>
        <w:spacing w:lineRule="exact" w:line="36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05"/>
        <w:gridCol w:w="1560"/>
        <w:gridCol w:w="1559"/>
        <w:gridCol w:w="2551"/>
        <w:gridCol w:w="1276"/>
        <w:gridCol w:w="147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5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统计抽样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口抽样调查专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8,9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财政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76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6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财政事务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财政科委托审计服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00.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6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财政事务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区税源管理及协税护协税护税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6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财政事务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计人员教育及日常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纪检监察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3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44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11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纪检监察事务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纪检监察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44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民主党派及工商联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4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28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其他民主党派及工商联事务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侨联、统战、商会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4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群众团体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9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45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29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群众团体事务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团委志愿服务分会及社区青年汇等项目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45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十二）</w:t>
      </w:r>
    </w:p>
    <w:p>
      <w:pPr>
        <w:pStyle w:val="Normal"/>
        <w:snapToGrid w:val="false"/>
        <w:spacing w:lineRule="exact" w:line="36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71"/>
        <w:gridCol w:w="1539"/>
        <w:gridCol w:w="1531"/>
        <w:gridCol w:w="2504"/>
        <w:gridCol w:w="2016"/>
        <w:gridCol w:w="1448"/>
        <w:gridCol w:w="167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2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群众团体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妇女之家及妇儿工委等项目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2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群众团体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区工会建设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组织事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86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85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32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组织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组织部社会领域党建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8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32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组织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组织部区域党建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3,15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32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组织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组织部社区党建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32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组织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党组织服务群众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0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32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组织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层党组织解决重点难点问题项目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32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组织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街道党群活动中心运营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32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财政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强基固本创新党建”合作项目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,92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十三）</w:t>
      </w:r>
    </w:p>
    <w:p>
      <w:pPr>
        <w:pStyle w:val="Normal"/>
        <w:snapToGrid w:val="false"/>
        <w:spacing w:lineRule="exact" w:line="36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71"/>
        <w:gridCol w:w="1539"/>
        <w:gridCol w:w="1531"/>
        <w:gridCol w:w="2504"/>
        <w:gridCol w:w="2016"/>
        <w:gridCol w:w="1448"/>
        <w:gridCol w:w="167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32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组织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型修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街道党群活动中心改造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32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组织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组织事务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6,780.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宣传事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085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33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宣传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宣传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35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33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宣传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宣传部《什刹海文化副刊》制作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33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宣传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什刹海微信公众号运营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33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宣传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宣传部文明城区创建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33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宣传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办公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宣传部党报党刊征订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其他共产党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5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36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共产党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党组织活动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十四）</w:t>
      </w:r>
    </w:p>
    <w:p>
      <w:pPr>
        <w:pStyle w:val="Normal"/>
        <w:snapToGrid w:val="false"/>
        <w:spacing w:lineRule="exact" w:line="36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71"/>
        <w:gridCol w:w="1539"/>
        <w:gridCol w:w="1531"/>
        <w:gridCol w:w="2504"/>
        <w:gridCol w:w="2016"/>
        <w:gridCol w:w="1448"/>
        <w:gridCol w:w="167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36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共产党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团支部活动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36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共产党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纪检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36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共产党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管理处大景区党建项目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国防动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9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822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06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兵役征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武装部征兵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,1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06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人民防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民防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06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民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武装部民兵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722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司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06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层司法业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工资福利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司法所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8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其他教育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08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9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教育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教育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十五）</w:t>
      </w:r>
    </w:p>
    <w:p>
      <w:pPr>
        <w:pStyle w:val="Normal"/>
        <w:snapToGrid w:val="false"/>
        <w:spacing w:lineRule="exact" w:line="36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71"/>
        <w:gridCol w:w="1539"/>
        <w:gridCol w:w="1531"/>
        <w:gridCol w:w="2504"/>
        <w:gridCol w:w="2016"/>
        <w:gridCol w:w="1448"/>
        <w:gridCol w:w="167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9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教育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拐棒幼儿园生均补贴和玩教具更新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科学技术普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6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607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科普活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科普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其他科学技术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475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569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69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科学技术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什刹海风景区旅游规划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69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科学技术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景区标识系统提升改造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6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69.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69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科学技术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《景区实事》编排及制作费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69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科学技术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景区接待参观考察团讲解费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69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科学技术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游客满意度调查分析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69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科学技术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设计制作《什刹海景区讲解词手册》尾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十六）</w:t>
      </w:r>
    </w:p>
    <w:p>
      <w:pPr>
        <w:pStyle w:val="Normal"/>
        <w:snapToGrid w:val="false"/>
        <w:spacing w:lineRule="exact" w:line="36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71"/>
        <w:gridCol w:w="1539"/>
        <w:gridCol w:w="1531"/>
        <w:gridCol w:w="2504"/>
        <w:gridCol w:w="2016"/>
        <w:gridCol w:w="1448"/>
        <w:gridCol w:w="167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文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306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群众文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文化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01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文化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《拾说什刹海》项目制作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8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01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文化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发展服务办传统民俗年节文化活动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01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文化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什刹海文保区历史文化推广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01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文化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维修（护）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什刹海风景区商户管理管理系统推广维护费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01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文化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护国寺研究文集编攥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01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文化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什刹海历史文化保护区文化资源档案审核及制作费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十七）</w:t>
      </w:r>
    </w:p>
    <w:p>
      <w:pPr>
        <w:pStyle w:val="Normal"/>
        <w:snapToGrid w:val="false"/>
        <w:spacing w:lineRule="exact" w:line="36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71"/>
        <w:gridCol w:w="1539"/>
        <w:gridCol w:w="1531"/>
        <w:gridCol w:w="2504"/>
        <w:gridCol w:w="2016"/>
        <w:gridCol w:w="1448"/>
        <w:gridCol w:w="167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01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文化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什刹海风景区动态信息维护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6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75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03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群众体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体育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6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75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人力资源和社会保障管理事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1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61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827.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4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380.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劳动保障监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241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494.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80.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会化退休人员活动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2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劳动保障监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劳动科业务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,4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保所再就业奖励等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保所政策培训及招聘会等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5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本工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基本工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80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84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津贴补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津贴补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1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46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十八）</w:t>
      </w:r>
    </w:p>
    <w:p>
      <w:pPr>
        <w:pStyle w:val="Normal"/>
        <w:snapToGrid w:val="false"/>
        <w:spacing w:lineRule="exact" w:line="36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71"/>
        <w:gridCol w:w="1539"/>
        <w:gridCol w:w="1531"/>
        <w:gridCol w:w="2504"/>
        <w:gridCol w:w="2016"/>
        <w:gridCol w:w="1448"/>
        <w:gridCol w:w="167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奖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奖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工资福利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工资福利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57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会保障缴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350.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交通费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交通费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4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8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,32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8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96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办公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办公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十九）</w:t>
      </w:r>
    </w:p>
    <w:p>
      <w:pPr>
        <w:pStyle w:val="Normal"/>
        <w:snapToGrid w:val="false"/>
        <w:spacing w:lineRule="exact" w:line="36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71"/>
        <w:gridCol w:w="1539"/>
        <w:gridCol w:w="1531"/>
        <w:gridCol w:w="2504"/>
        <w:gridCol w:w="2016"/>
        <w:gridCol w:w="1448"/>
        <w:gridCol w:w="167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水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水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98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电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,8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邮电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邮电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84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维修（护）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维修（护）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8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700.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18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80.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公务接待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公务接待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942.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工会经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工会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410.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福利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福利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8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92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二十）</w:t>
      </w:r>
    </w:p>
    <w:p>
      <w:pPr>
        <w:pStyle w:val="Normal"/>
        <w:snapToGrid w:val="false"/>
        <w:spacing w:lineRule="exact" w:line="36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71"/>
        <w:gridCol w:w="1539"/>
        <w:gridCol w:w="1531"/>
        <w:gridCol w:w="2504"/>
        <w:gridCol w:w="2016"/>
        <w:gridCol w:w="1448"/>
        <w:gridCol w:w="167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保险经办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在职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668.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民政管理事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2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30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38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69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500.00</w:t>
            </w:r>
          </w:p>
        </w:tc>
      </w:tr>
      <w:tr>
        <w:trPr>
          <w:trHeight w:val="7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租赁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办公用房租赁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2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8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租赁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兴华社区办公用房租赁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工作者人员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67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4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居委会办公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35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老龄事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生活补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高龄老人津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69,2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生活补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老积极分子生活补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56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民政管理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民政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6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98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拥军优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双拥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8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二十一）</w:t>
      </w:r>
    </w:p>
    <w:p>
      <w:pPr>
        <w:pStyle w:val="Normal"/>
        <w:snapToGrid w:val="false"/>
        <w:spacing w:lineRule="exact" w:line="36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71"/>
        <w:gridCol w:w="1539"/>
        <w:gridCol w:w="1531"/>
        <w:gridCol w:w="2794"/>
        <w:gridCol w:w="1726"/>
        <w:gridCol w:w="1448"/>
        <w:gridCol w:w="167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民政管理事务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孤寡老人养老及流浪乞讨人员救助服务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老龄事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老龄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8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13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工作者就餐补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42,75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建设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9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444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公益事业专项补助资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13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工作者体检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绩效考核综合评估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会组织建设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9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31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工心理健康干预服务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改善社区办公环境试点项目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二十二）</w:t>
      </w:r>
    </w:p>
    <w:p>
      <w:pPr>
        <w:pStyle w:val="Normal"/>
        <w:snapToGrid w:val="false"/>
        <w:spacing w:lineRule="exact" w:line="36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71"/>
        <w:gridCol w:w="1539"/>
        <w:gridCol w:w="1531"/>
        <w:gridCol w:w="2794"/>
        <w:gridCol w:w="1726"/>
        <w:gridCol w:w="1448"/>
        <w:gridCol w:w="167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工作者能力提升及人才培养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8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老龄事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劳务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居家养老助残员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86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型修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多居一站试点办公房改造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米粮库社区办公用房腾退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型修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办公用房修缮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4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5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办公设备购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居委会购置电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00.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办公设备购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居委会购置一体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资本性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居委会购置空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00.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行政事业单位离退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21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164.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关事业单位基本养老保险缴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人员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机关事业单位基本养老保险缴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7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55.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二十三）</w:t>
      </w:r>
    </w:p>
    <w:p>
      <w:pPr>
        <w:pStyle w:val="Normal"/>
        <w:snapToGrid w:val="false"/>
        <w:spacing w:lineRule="exact" w:line="36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32"/>
        <w:gridCol w:w="1539"/>
        <w:gridCol w:w="1531"/>
        <w:gridCol w:w="2794"/>
        <w:gridCol w:w="1726"/>
        <w:gridCol w:w="1448"/>
        <w:gridCol w:w="1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05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职业年金缴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人员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职业年金缴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709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302.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离休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离休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离休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14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439.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离休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离休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92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离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休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生活补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离退休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生活补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离退休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6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8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离退休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离退休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对个人和家庭补助支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二十四）</w:t>
      </w:r>
    </w:p>
    <w:p>
      <w:pPr>
        <w:pStyle w:val="Normal"/>
        <w:snapToGrid w:val="false"/>
        <w:spacing w:lineRule="exact" w:line="36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32"/>
        <w:gridCol w:w="1539"/>
        <w:gridCol w:w="1531"/>
        <w:gridCol w:w="2794"/>
        <w:gridCol w:w="1726"/>
        <w:gridCol w:w="1448"/>
        <w:gridCol w:w="1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离退休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8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71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行政事业单位离退休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退休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民政代管人员全年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15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离退休人员管理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老干部活动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9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离退休人员管理机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老干部四就近工作管理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行政事业单位离退休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退休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幼儿园退休人员经费及在职人员保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9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672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关事业单位基本养老保险缴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人员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机关事业单位基本养老保险缴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4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05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职业年金缴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人员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职业年金缴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8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800.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离退休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5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二十五）</w:t>
      </w:r>
    </w:p>
    <w:p>
      <w:pPr>
        <w:pStyle w:val="Normal"/>
        <w:snapToGrid w:val="false"/>
        <w:spacing w:lineRule="exact" w:line="36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32"/>
        <w:gridCol w:w="1539"/>
        <w:gridCol w:w="1531"/>
        <w:gridCol w:w="2794"/>
        <w:gridCol w:w="1726"/>
        <w:gridCol w:w="1448"/>
        <w:gridCol w:w="1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离退休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84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离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休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离退休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63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05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关事业单位基本养老保险缴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人员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机关事业单位基本养老保险缴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389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35.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05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职业年金缴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人员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职业年金缴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814.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奖励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离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休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奖励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离退休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离退休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6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8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二十六）</w:t>
      </w:r>
    </w:p>
    <w:p>
      <w:pPr>
        <w:pStyle w:val="Normal"/>
        <w:snapToGrid w:val="false"/>
        <w:spacing w:lineRule="exact" w:line="36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345"/>
        <w:gridCol w:w="1531"/>
        <w:gridCol w:w="2794"/>
        <w:gridCol w:w="1726"/>
        <w:gridCol w:w="1448"/>
        <w:gridCol w:w="1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离退休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96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日常公用支出（离退休人员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9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6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就业补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56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433.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公益性岗位补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劳务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公益性就业组织就业补助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6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433.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抚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953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76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死亡抚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抚恤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病故及牺牲抚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75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伤残抚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抚恤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在乡及伤残人员全年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3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72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义务兵优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生活补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义务兵全年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优抚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生活补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烈属全年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在乡复员、退伍军人生活补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生活补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复转军人全年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688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退役安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30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军队移交政府的离退休人员安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退休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军移地人员全年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3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社会福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94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二十七）</w:t>
      </w:r>
    </w:p>
    <w:p>
      <w:pPr>
        <w:pStyle w:val="Normal"/>
        <w:snapToGrid w:val="false"/>
        <w:spacing w:lineRule="exact" w:line="34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345"/>
        <w:gridCol w:w="1531"/>
        <w:gridCol w:w="2794"/>
        <w:gridCol w:w="1726"/>
        <w:gridCol w:w="1448"/>
        <w:gridCol w:w="1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社会福利事业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弥补敬老院运营经费不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老年福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三无”老人免费送餐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4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残疾人事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542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022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其他残疾人事业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租赁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温馨家园房屋租赁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其他残疾人事业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残疾人事业及活动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其他残疾人事业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残协工作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其他残疾人事业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温馨家园运行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残疾人康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生活补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残疾人康复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96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其他残疾人事业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生活补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残疾人就业和扶贫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64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74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残疾人事业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轻残帮重残支援服务项目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22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红十字事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3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1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红十字事业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区红会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最低生活保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49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二十八）</w:t>
      </w:r>
    </w:p>
    <w:p>
      <w:pPr>
        <w:pStyle w:val="Normal"/>
        <w:snapToGrid w:val="false"/>
        <w:spacing w:lineRule="exact" w:line="34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345"/>
        <w:gridCol w:w="1531"/>
        <w:gridCol w:w="2794"/>
        <w:gridCol w:w="1726"/>
        <w:gridCol w:w="1448"/>
        <w:gridCol w:w="1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1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城市最低生活保障金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救济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最低生活保障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49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特困人员供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55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96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城市特困人员供养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救济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城市特困人员供养补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5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96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其他生活救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135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868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2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市生活救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生活补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救人员定期生活补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6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868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2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市生活救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救济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低保人员采暖补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9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其他社会保障和就业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41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8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社会保障和就业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救济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区无保障人员丧葬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社会保障和就业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会化退休人员采暖补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8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社会保障和就业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失业人员采暖补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社会保障和就业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救济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因病致贫救助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社会保障和就业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生活补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散居孤儿基本生活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二十九）</w:t>
      </w:r>
    </w:p>
    <w:p>
      <w:pPr>
        <w:pStyle w:val="Normal"/>
        <w:snapToGrid w:val="false"/>
        <w:spacing w:lineRule="exact" w:line="34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345"/>
        <w:gridCol w:w="1531"/>
        <w:gridCol w:w="2794"/>
        <w:gridCol w:w="1726"/>
        <w:gridCol w:w="1448"/>
        <w:gridCol w:w="1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社会保障和就业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救济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低保低收入家庭爱心卡救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社会保障和就业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救济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低保家庭特困儿童补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社会保障和就业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救济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节日走访慰问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56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行政事业单位医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236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364.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单位医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77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615.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其他行政事业单位医疗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离退休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单位医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50.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行政单位医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4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128.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员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69.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医疗救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35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1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城乡医疗救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救济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城镇困难人员医疗救助资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三十）</w:t>
      </w:r>
    </w:p>
    <w:p>
      <w:pPr>
        <w:pStyle w:val="Normal"/>
        <w:snapToGrid w:val="false"/>
        <w:spacing w:lineRule="exact" w:line="34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345"/>
        <w:gridCol w:w="1531"/>
        <w:gridCol w:w="2794"/>
        <w:gridCol w:w="1726"/>
        <w:gridCol w:w="1448"/>
        <w:gridCol w:w="1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1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医疗救助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疗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建国前老党员医疗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1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医疗保障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疗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老积极分子医疗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1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医疗保障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疗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退养人员医疗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1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医疗保障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疗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社救人员医疗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1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医疗保障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  <w:r>
              <w:rPr>
                <w:rFonts w:cs="Arial"/>
                <w:color w:val="000000"/>
                <w:sz w:val="20"/>
                <w:szCs w:val="20"/>
              </w:rPr>
              <w:t>周岁及以上无保障老人医疗保险补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优抚对象医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60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0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优抚对象医疗补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疗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烈属、复员军人医疗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0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计划生育事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766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445.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计划生育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奖励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划生育家庭奖励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计划生育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新希望家园”失独家庭服务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计划生育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划生育宣传教育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8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计划生育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流动人口计划生育管理与服务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计划生育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划生育目标责任制考核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三十一）</w:t>
      </w:r>
    </w:p>
    <w:p>
      <w:pPr>
        <w:pStyle w:val="Normal"/>
        <w:snapToGrid w:val="false"/>
        <w:spacing w:lineRule="exact" w:line="34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345"/>
        <w:gridCol w:w="1531"/>
        <w:gridCol w:w="2794"/>
        <w:gridCol w:w="1726"/>
        <w:gridCol w:w="1448"/>
        <w:gridCol w:w="1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计划生育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计划生育业务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25.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计划生育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救济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独生子女死亡一次性经济帮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计划生育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特服家庭服务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计划生育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</w:rPr>
              <w:t>新家庭计划”项目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城乡社区管理事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505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956.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7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97.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租赁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环境保障办公用房租赁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8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租赁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前海西街办公用房租赁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什刹海大运河景观提升工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广福观修缮工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0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什刹海景区视频信号提升工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84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4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三十二）</w:t>
      </w:r>
    </w:p>
    <w:p>
      <w:pPr>
        <w:pStyle w:val="Normal"/>
        <w:snapToGrid w:val="false"/>
        <w:spacing w:lineRule="exact" w:line="34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345"/>
        <w:gridCol w:w="1531"/>
        <w:gridCol w:w="2794"/>
        <w:gridCol w:w="1726"/>
        <w:gridCol w:w="1448"/>
        <w:gridCol w:w="1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景区及特色街零星维修尾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环境保障工作管理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8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防恐处突专项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特许经营工作管理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88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特许经营法律咨询服务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特许经营减免奖励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景区从业人员培训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特许经营节日补偿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5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第四期特许经营筹备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三轮车及牌照底板采购尾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8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三十三）</w:t>
      </w:r>
    </w:p>
    <w:p>
      <w:pPr>
        <w:pStyle w:val="Normal"/>
        <w:snapToGrid w:val="false"/>
        <w:spacing w:lineRule="exact" w:line="34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345"/>
        <w:gridCol w:w="1531"/>
        <w:gridCol w:w="2794"/>
        <w:gridCol w:w="1726"/>
        <w:gridCol w:w="1448"/>
        <w:gridCol w:w="1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外大街街区非机动车委托停车管理服务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984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897.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,984,897.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维修（护）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什刹海景区道路画线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维修（护）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交通设施维护费</w:t>
            </w:r>
            <w:r>
              <w:rPr>
                <w:rFonts w:cs="Arial"/>
                <w:color w:val="000000"/>
                <w:sz w:val="20"/>
                <w:szCs w:val="20"/>
              </w:rPr>
              <w:t>2016</w:t>
            </w:r>
            <w:r>
              <w:rPr>
                <w:rFonts w:cs="Arial"/>
                <w:color w:val="000000"/>
                <w:sz w:val="20"/>
                <w:szCs w:val="20"/>
              </w:rPr>
              <w:t>年尾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外大街街区非机动车委托停车管理服务经费</w:t>
            </w:r>
            <w:r>
              <w:rPr>
                <w:rFonts w:cs="Arial"/>
                <w:color w:val="000000"/>
                <w:sz w:val="20"/>
                <w:szCs w:val="20"/>
              </w:rPr>
              <w:t>2016</w:t>
            </w:r>
            <w:r>
              <w:rPr>
                <w:rFonts w:cs="Arial"/>
                <w:color w:val="000000"/>
                <w:sz w:val="20"/>
                <w:szCs w:val="20"/>
              </w:rPr>
              <w:t>尾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974.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交通设施建设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38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特色商业街管理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组织法律法规培训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商户流动红旗评比活动经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特色街节日装扮费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什刹海风景区消防风险评估实施细则尾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三十四）</w:t>
      </w:r>
    </w:p>
    <w:p>
      <w:pPr>
        <w:pStyle w:val="Normal"/>
        <w:snapToGrid w:val="false"/>
        <w:spacing w:lineRule="exact" w:line="34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345"/>
        <w:gridCol w:w="1531"/>
        <w:gridCol w:w="3078"/>
        <w:gridCol w:w="1442"/>
        <w:gridCol w:w="1448"/>
        <w:gridCol w:w="1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什刹海风景区经营单位消、电检检测经费尾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维修（护）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巡护快艇保养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景区宣传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人力客运三轮车外观专利费及版权注册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开墙打洞拆违专项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烟袋斜街牌楼修缮尾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firstLine="39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烟袋斜街自行车及电动车存放处改造工程尾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管理处前海重点部位消防泵建设项目（试点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71.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什刹海风景区视频监控设备更新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5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0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购置消防器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79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三十五）</w:t>
      </w:r>
    </w:p>
    <w:p>
      <w:pPr>
        <w:pStyle w:val="Normal"/>
        <w:snapToGrid w:val="false"/>
        <w:spacing w:lineRule="exact" w:line="34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345"/>
        <w:gridCol w:w="1531"/>
        <w:gridCol w:w="3078"/>
        <w:gridCol w:w="1559"/>
        <w:gridCol w:w="1331"/>
        <w:gridCol w:w="1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维修（护）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交通设施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432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794.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706.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租赁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区保洁队房屋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3,20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劳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区保洁队全年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942,52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劳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景区保洁队全年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236,105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劳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垃圾分类指导员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5,70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劳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区非机动车管理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劳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绿化养护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85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城市环境治理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拆违整治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,00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城管科应急处置及宣传等业务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9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劳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城管科城管监督员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防汛及铲冰扫雪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环境综合整治小量工程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,00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城市环境治理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渣土清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,00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00,00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城管科环海整治</w:t>
            </w:r>
            <w:r>
              <w:rPr>
                <w:rFonts w:cs="Arial"/>
                <w:color w:val="000000"/>
                <w:sz w:val="20"/>
                <w:szCs w:val="20"/>
              </w:rPr>
              <w:t>73</w:t>
            </w:r>
            <w:r>
              <w:rPr>
                <w:rFonts w:cs="Arial"/>
                <w:color w:val="000000"/>
                <w:sz w:val="20"/>
                <w:szCs w:val="20"/>
              </w:rPr>
              <w:t>名保安经费</w:t>
            </w:r>
            <w:r>
              <w:rPr>
                <w:rFonts w:cs="Arial"/>
                <w:color w:val="000000"/>
                <w:sz w:val="20"/>
                <w:szCs w:val="20"/>
              </w:rPr>
              <w:t>2017</w:t>
            </w:r>
            <w:r>
              <w:rPr>
                <w:rFonts w:cs="Arial"/>
                <w:color w:val="000000"/>
                <w:sz w:val="20"/>
                <w:szCs w:val="20"/>
              </w:rPr>
              <w:t>年</w:t>
            </w:r>
            <w:r>
              <w:rPr>
                <w:rFonts w:cs="Arial"/>
                <w:color w:val="000000"/>
                <w:sz w:val="20"/>
                <w:szCs w:val="20"/>
              </w:rPr>
              <w:t>4-12</w:t>
            </w:r>
            <w:r>
              <w:rPr>
                <w:rFonts w:cs="Arial"/>
                <w:color w:val="000000"/>
                <w:sz w:val="20"/>
                <w:szCs w:val="20"/>
              </w:rPr>
              <w:t>月服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63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462.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444,399.88</w:t>
            </w:r>
          </w:p>
        </w:tc>
      </w:tr>
    </w:tbl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三十六）</w:t>
      </w:r>
    </w:p>
    <w:p>
      <w:pPr>
        <w:pStyle w:val="Normal"/>
        <w:snapToGrid w:val="false"/>
        <w:spacing w:lineRule="exact" w:line="34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87"/>
        <w:gridCol w:w="1531"/>
        <w:gridCol w:w="3078"/>
        <w:gridCol w:w="1701"/>
        <w:gridCol w:w="1189"/>
        <w:gridCol w:w="1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景区环湖整治</w:t>
            </w:r>
            <w:r>
              <w:rPr>
                <w:rFonts w:cs="Arial"/>
                <w:color w:val="000000"/>
                <w:sz w:val="20"/>
                <w:szCs w:val="20"/>
              </w:rPr>
              <w:t>68</w:t>
            </w:r>
            <w:r>
              <w:rPr>
                <w:rFonts w:cs="Arial"/>
                <w:color w:val="000000"/>
                <w:sz w:val="20"/>
                <w:szCs w:val="20"/>
              </w:rPr>
              <w:t>名保安</w:t>
            </w:r>
            <w:r>
              <w:rPr>
                <w:rFonts w:cs="Arial"/>
                <w:color w:val="000000"/>
                <w:sz w:val="20"/>
                <w:szCs w:val="20"/>
              </w:rPr>
              <w:t>2017</w:t>
            </w:r>
            <w:r>
              <w:rPr>
                <w:rFonts w:cs="Arial"/>
                <w:color w:val="000000"/>
                <w:sz w:val="20"/>
                <w:szCs w:val="20"/>
              </w:rPr>
              <w:t>年</w:t>
            </w:r>
            <w:r>
              <w:rPr>
                <w:rFonts w:cs="Arial"/>
                <w:color w:val="000000"/>
                <w:sz w:val="20"/>
                <w:szCs w:val="20"/>
              </w:rPr>
              <w:t>5-12</w:t>
            </w:r>
            <w:r>
              <w:rPr>
                <w:rFonts w:cs="Arial"/>
                <w:color w:val="000000"/>
                <w:sz w:val="20"/>
                <w:szCs w:val="20"/>
              </w:rPr>
              <w:t>月经费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184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306.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8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06.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城管科工程项目设计及监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城市环境治理支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四环胡同整治工程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城市环境治理支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护国寺街整治工程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城市环境治理支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老旧小区整治工程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城市环境治理支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精细化胡同管理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城市环境治理支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型修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边角地整治工程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城市环境治理支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型修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积水潭医院周边环境整治工程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454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866.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,563,715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租赁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药食所办公用房租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9,35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区交通防火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综办地区维稳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,00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区消防队全年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4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4.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7</w:t>
            </w:r>
            <w:r>
              <w:rPr>
                <w:rFonts w:cs="Arial"/>
                <w:color w:val="000000"/>
                <w:sz w:val="20"/>
                <w:szCs w:val="20"/>
              </w:rPr>
              <w:t>年社区巡防队保安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80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93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930.00</w:t>
            </w:r>
          </w:p>
        </w:tc>
      </w:tr>
    </w:tbl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三十七）</w:t>
      </w:r>
    </w:p>
    <w:p>
      <w:pPr>
        <w:pStyle w:val="Normal"/>
        <w:snapToGrid w:val="false"/>
        <w:spacing w:lineRule="exact" w:line="34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345"/>
        <w:gridCol w:w="1531"/>
        <w:gridCol w:w="3078"/>
        <w:gridCol w:w="1442"/>
        <w:gridCol w:w="1448"/>
        <w:gridCol w:w="1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6</w:t>
            </w:r>
            <w:r>
              <w:rPr>
                <w:rFonts w:cs="Arial"/>
                <w:color w:val="000000"/>
                <w:sz w:val="20"/>
                <w:szCs w:val="20"/>
              </w:rPr>
              <w:t>年社区巡防队保安经费</w:t>
            </w:r>
            <w:r>
              <w:rPr>
                <w:rFonts w:cs="Arial"/>
                <w:color w:val="000000"/>
                <w:sz w:val="20"/>
                <w:szCs w:val="20"/>
              </w:rPr>
              <w:t>50%</w:t>
            </w:r>
            <w:r>
              <w:rPr>
                <w:rFonts w:cs="Arial"/>
                <w:color w:val="000000"/>
                <w:sz w:val="20"/>
                <w:szCs w:val="20"/>
              </w:rPr>
              <w:t>尾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77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77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综合治理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82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区教育及转化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64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精神病防治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0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区安全生产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409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6</w:t>
            </w:r>
            <w:r>
              <w:rPr>
                <w:rFonts w:cs="Arial"/>
                <w:color w:val="000000"/>
                <w:sz w:val="20"/>
                <w:szCs w:val="20"/>
              </w:rPr>
              <w:t>年各项合同尾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3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331.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综办重点时期安保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综办购置反恐装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2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8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综办地区消防器材购置、保养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综办技防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三十八）</w:t>
      </w:r>
    </w:p>
    <w:p>
      <w:pPr>
        <w:pStyle w:val="Normal"/>
        <w:snapToGrid w:val="false"/>
        <w:spacing w:lineRule="exact" w:line="34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345"/>
        <w:gridCol w:w="1531"/>
        <w:gridCol w:w="3078"/>
        <w:gridCol w:w="1442"/>
        <w:gridCol w:w="1448"/>
        <w:gridCol w:w="1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平房院落火灾隐患风险等级评估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景区交通管制</w:t>
            </w:r>
            <w:r>
              <w:rPr>
                <w:rFonts w:cs="Arial"/>
                <w:color w:val="000000"/>
                <w:sz w:val="20"/>
                <w:szCs w:val="20"/>
              </w:rPr>
              <w:t>58</w:t>
            </w:r>
            <w:r>
              <w:rPr>
                <w:rFonts w:cs="Arial"/>
                <w:color w:val="000000"/>
                <w:sz w:val="20"/>
                <w:szCs w:val="20"/>
              </w:rPr>
              <w:t>名保安</w:t>
            </w:r>
            <w:r>
              <w:rPr>
                <w:rFonts w:cs="Arial"/>
                <w:color w:val="000000"/>
                <w:sz w:val="20"/>
                <w:szCs w:val="20"/>
              </w:rPr>
              <w:t>2017</w:t>
            </w:r>
            <w:r>
              <w:rPr>
                <w:rFonts w:cs="Arial"/>
                <w:color w:val="000000"/>
                <w:sz w:val="20"/>
                <w:szCs w:val="20"/>
              </w:rPr>
              <w:t>年</w:t>
            </w:r>
            <w:r>
              <w:rPr>
                <w:rFonts w:cs="Arial"/>
                <w:color w:val="000000"/>
                <w:sz w:val="20"/>
                <w:szCs w:val="20"/>
              </w:rPr>
              <w:t>5-12</w:t>
            </w:r>
            <w:r>
              <w:rPr>
                <w:rFonts w:cs="Arial"/>
                <w:color w:val="000000"/>
                <w:sz w:val="20"/>
                <w:szCs w:val="20"/>
              </w:rPr>
              <w:t>月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86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85.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85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劳务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非公益性组织交通协管员全年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90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704.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环境整治办公室开墙打洞专项整治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办公设备购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为专职安全员购置电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0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办公设备购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为专职安全员购置办公家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保障性安居工程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1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75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保障性安居工程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住房保障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75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641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466.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6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953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92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372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8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00.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三十九）</w:t>
      </w:r>
    </w:p>
    <w:p>
      <w:pPr>
        <w:pStyle w:val="Normal"/>
        <w:snapToGrid w:val="false"/>
        <w:spacing w:lineRule="exact" w:line="34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345"/>
        <w:gridCol w:w="1531"/>
        <w:gridCol w:w="3078"/>
        <w:gridCol w:w="1442"/>
        <w:gridCol w:w="1448"/>
        <w:gridCol w:w="1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7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704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提租补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提租补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提租补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92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43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721.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对个人和家庭补助支出（在职非统发）</w:t>
            </w:r>
            <w:r>
              <w:rPr>
                <w:rFonts w:cs="Arial"/>
                <w:color w:val="000000"/>
                <w:sz w:val="20"/>
                <w:szCs w:val="20"/>
              </w:rPr>
              <w:t>_</w:t>
            </w:r>
            <w:r>
              <w:rPr>
                <w:rFonts w:cs="Arial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43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96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年初预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,00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年初预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总预备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00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四十）</w:t>
      </w:r>
    </w:p>
    <w:p>
      <w:pPr>
        <w:pStyle w:val="Normal"/>
        <w:snapToGrid w:val="false"/>
        <w:spacing w:lineRule="exact" w:line="34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345"/>
        <w:gridCol w:w="1531"/>
        <w:gridCol w:w="3078"/>
        <w:gridCol w:w="1442"/>
        <w:gridCol w:w="1448"/>
        <w:gridCol w:w="1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90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00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00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20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区管委会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社会福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00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0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社会福利事业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资本性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石桥养老驿站装修改造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5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00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社会福利事业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资本性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石桥养老驿站设备购置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000.00</w:t>
            </w:r>
          </w:p>
        </w:tc>
      </w:tr>
      <w:tr>
        <w:trPr>
          <w:trHeight w:val="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700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租赁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专职安全员办公用房租赁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租赁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区保安宿舍房屋租赁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其他城乡社区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型修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专职安全员办公用房装修改造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明细预算表（四十一）</w:t>
      </w:r>
    </w:p>
    <w:p>
      <w:pPr>
        <w:pStyle w:val="Normal"/>
        <w:snapToGrid w:val="false"/>
        <w:spacing w:lineRule="exact" w:line="340"/>
        <w:ind w:firstLine="1928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名称：  北京市西城区人民政府什刹海街道办事处                   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1742"/>
        <w:gridCol w:w="3078"/>
        <w:gridCol w:w="1442"/>
        <w:gridCol w:w="1448"/>
        <w:gridCol w:w="1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代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济分类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为政府采购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政府购买服务预算金额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市级提前告知专项转移支付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文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什刹海三馆一站免费开放补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文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影公益放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离退休人员管理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离休干部“四就近”服务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6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用于社会福利的彩票公益金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疗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疗救助补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6:00Z</dcterms:created>
  <dc:creator>admin</dc:creator>
  <dc:description/>
  <dc:language>en-US</dc:language>
  <cp:lastModifiedBy>张宇</cp:lastModifiedBy>
  <dcterms:modified xsi:type="dcterms:W3CDTF">2017-01-23T13:06:00Z</dcterms:modified>
  <cp:revision>2</cp:revision>
  <dc:subject/>
  <dc:title/>
</cp:coreProperties>
</file>