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部门收入总体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056"/>
        <w:gridCol w:w="2036"/>
        <w:gridCol w:w="1317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入项目类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年收入总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9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西城区住房和城市建设委员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1875316.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内资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9786416.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专户管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专户资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收费收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财政专户收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准留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补助收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889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业收入（不含事业单位预算外资金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收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单位上缴收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收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事业基金弥补收支差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年结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45:00Z</dcterms:created>
  <dc:creator>微软用户</dc:creator>
  <dc:description/>
  <dc:language>en-US</dc:language>
  <cp:lastModifiedBy>微软用户</cp:lastModifiedBy>
  <dcterms:modified xsi:type="dcterms:W3CDTF">2017-01-24T07:45:00Z</dcterms:modified>
  <cp:revision>2</cp:revision>
  <dc:subject/>
  <dc:title/>
</cp:coreProperties>
</file>