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50"/>
        <w:rPr>
          <w:rFonts w:ascii="??_GB2312;Times New Roman" w:hAnsi="??_GB2312;Times New Roman" w:cs="??_GB2312;Times New Roman"/>
          <w:b/>
          <w:b/>
          <w:bCs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财政拨款收支总体情况表</w:t>
      </w:r>
    </w:p>
    <w:p>
      <w:pPr>
        <w:pStyle w:val="Normal"/>
        <w:autoSpaceDE w:val="false"/>
        <w:ind w:first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</w:rPr>
        <w:t xml:space="preserve">                                                </w:t>
      </w:r>
      <w:r>
        <w:rPr>
          <w:rFonts w:ascii="??_GB2312;Times New Roman" w:hAnsi="??_GB2312;Times New Roman" w:cs="??_GB2312;Times New Roman"/>
          <w:b/>
          <w:bCs/>
          <w:kern w:val="0"/>
          <w:sz w:val="32"/>
          <w:szCs w:val="32"/>
          <w:lang w:val="zh-CN"/>
        </w:rPr>
        <w:t>单位：元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收入项目类别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收入预算金额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支出项目类别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预算内资金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0"/>
              </w:rPr>
              <w:t>1519786416.8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一般公共预算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19786416.8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一般公共预算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19786416.8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政府办公厅（室）及相关机构事务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6257560.1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财政专户管理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行政事业单位医疗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658964.6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财政专户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城乡社区管理事务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1947460.9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城乡社区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4742700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住房改革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652431.0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批准留用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上级补助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8890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上级补助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889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经营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附属单位上缴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本年收入合计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21875316.8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本年支出合计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21875316.8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上年结转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结转下年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收入总计：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21875316.8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支出总计：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21875316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lenovo</dc:creator>
  <dc:description/>
  <cp:keywords/>
  <dc:language>en-US</dc:language>
  <cp:lastModifiedBy>微软用户</cp:lastModifiedBy>
  <dcterms:modified xsi:type="dcterms:W3CDTF">2017-01-23T06:37:00Z</dcterms:modified>
  <cp:revision>3</cp:revision>
  <dc:subject/>
  <dc:title>2017年财政拨款收支总表</dc:title>
</cp:coreProperties>
</file>