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一般公共预算支出情况表</w:t>
      </w:r>
    </w:p>
    <w:p>
      <w:pPr>
        <w:pStyle w:val="Normal"/>
        <w:autoSpaceDE w:val="false"/>
        <w:jc w:val="right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北京市西城区住房和城市建设委员会（本级）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  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        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单位：元</w:t>
      </w:r>
    </w:p>
    <w:tbl>
      <w:tblPr>
        <w:tblW w:w="107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760"/>
        <w:gridCol w:w="980"/>
        <w:gridCol w:w="2160"/>
        <w:gridCol w:w="540"/>
        <w:gridCol w:w="1840"/>
        <w:gridCol w:w="947"/>
        <w:gridCol w:w="947"/>
      </w:tblGrid>
      <w:tr>
        <w:trPr>
          <w:trHeight w:val="5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bookmarkStart w:id="0" w:name="_Hlk4727359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代码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名称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代码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名称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类别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金额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政府采购项目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497,910,358.67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7428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算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497,910,358.67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7428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141,645.0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5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769,489.6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职业年金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7,795.8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离休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离休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7,910.8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7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1,038.8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5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6,64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5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7,95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330,168.2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01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150,168.2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01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行政事业单位医疗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8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乡社区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7,304,183.63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7428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337,792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716,24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70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94,816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8,474.4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70,8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6,6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9,6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52,4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6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,54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5,4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8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取暖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取暖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6,598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3,3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3,7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7,1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8,14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,180.6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1,080.6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3,216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19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24,890.4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运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留机动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8,653.29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重大项目指挥部工作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建筑企业管理工作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保障房建设与人口疏解课题调研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城区建设工程综合验收课题研究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建委办公楼修缮项目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89,072.0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信息网络及软件购置更新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区住建委政务内网建设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54,37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建业务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建筑工地安全生产工作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外包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租赁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楼房租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4,4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管理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楼物业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74,2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7428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食堂运行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32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法律顾问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0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9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信息网络及软件购置更新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《北京市西城区定向安置房综合管理信息服务平台》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50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式电脑更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8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更新开水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档案室展示柜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474,27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99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资本性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老旧小区综合整治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00,00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99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90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础设施建设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市政道路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99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桃园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维修工程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改革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864,361.7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061,693.7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3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02,668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  <w:t>北京市西城区城市房屋改造发展中心                          单位：元</w:t>
      </w:r>
    </w:p>
    <w:tbl>
      <w:tblPr>
        <w:tblW w:w="107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760"/>
        <w:gridCol w:w="980"/>
        <w:gridCol w:w="2160"/>
        <w:gridCol w:w="540"/>
        <w:gridCol w:w="1840"/>
        <w:gridCol w:w="947"/>
        <w:gridCol w:w="947"/>
      </w:tblGrid>
      <w:tr>
        <w:trPr>
          <w:trHeight w:val="5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代码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名称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代码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名称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类别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金额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政府采购项目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624,389.43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算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624,389.43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63,225.1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5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41,280.8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职业年金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76,512.3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,482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65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86,832.5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01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事业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86,832.5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乡社区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971,623.3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78,184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5,4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绩效工资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绩效工资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229,5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84,3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4,541.77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4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4,9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4,54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2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5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7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,1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,3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436.1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6,154.8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3,008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0,556.1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留机动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6,602.3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复印机一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6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传真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数码相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电视机一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台式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8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扫描仪一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碎纸机一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增空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99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城乡社区管理事务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桌椅文件柜等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6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改革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2,708.4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提租补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提租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提租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,4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64,768.4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3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22,4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  <w:t>北京市西城区建设工程安全监督站                             单位：元</w:t>
      </w:r>
    </w:p>
    <w:tbl>
      <w:tblPr>
        <w:tblW w:w="107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760"/>
        <w:gridCol w:w="980"/>
        <w:gridCol w:w="2160"/>
        <w:gridCol w:w="540"/>
        <w:gridCol w:w="1840"/>
        <w:gridCol w:w="947"/>
        <w:gridCol w:w="947"/>
      </w:tblGrid>
      <w:tr>
        <w:trPr>
          <w:trHeight w:val="5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代码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名称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代码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名称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类别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金额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政府采购项目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,225,705.7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算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,225,705.7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02,860.8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5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69,350.6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职业年金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7,740.2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励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励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1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1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1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70,077.89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01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70,077.89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乡社区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309,036.65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79,164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551,612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21,3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6,597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8,467.53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1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2,6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3,9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6,6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2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6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6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取暖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取暖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,9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,9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,3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,4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311.5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4,615.5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6,448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6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1,101.6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留机动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,399.4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安全监督专项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55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安全宣传教育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8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台式电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激光打印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7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激光打印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改革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43,730.3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41,610.3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3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02,1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  <w:t>北京市西城区建设工程施工现场管理办公室                     单位：元</w:t>
      </w:r>
    </w:p>
    <w:tbl>
      <w:tblPr>
        <w:tblW w:w="107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760"/>
        <w:gridCol w:w="980"/>
        <w:gridCol w:w="2160"/>
        <w:gridCol w:w="540"/>
        <w:gridCol w:w="1840"/>
        <w:gridCol w:w="947"/>
        <w:gridCol w:w="947"/>
      </w:tblGrid>
      <w:tr>
        <w:trPr>
          <w:trHeight w:val="5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代码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名称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代码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名称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类别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金额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政府采购项目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270,063.4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算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270,063.4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03,714.5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5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03,360.4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职业年金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1,344.1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0,4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1,52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,89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27,184.2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01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27,184.2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乡社区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475,156.35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93,376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390,248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78,5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9,448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5,168.0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9,6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7,05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8,1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2,9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6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9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9,6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9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,6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6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4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8,3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738.7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9,672.4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8,384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6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1,874.3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留机动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2,356.73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关爱建筑农民工在行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活动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化进工地慰问演出活动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5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台式计算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改革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64,008.2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,016.2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3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61,992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  <w:t>北京市西城区建设工程质量监督站                             单位：元</w:t>
      </w:r>
    </w:p>
    <w:tbl>
      <w:tblPr>
        <w:tblW w:w="107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760"/>
        <w:gridCol w:w="980"/>
        <w:gridCol w:w="2160"/>
        <w:gridCol w:w="540"/>
        <w:gridCol w:w="1840"/>
        <w:gridCol w:w="947"/>
        <w:gridCol w:w="947"/>
      </w:tblGrid>
      <w:tr>
        <w:trPr>
          <w:trHeight w:val="5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代码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功能分类名称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代码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经济分类名称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类别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金额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政府采购项目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755,899.55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00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算内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755,899.55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00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46,114.5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5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基本养老保险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30,310.4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机关事业单位职业年金缴费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业年金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,124.1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4,75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5,9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16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805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归口管理的行政单位离退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,81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44,701.7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011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单位医疗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44,701.7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乡社区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887,460.99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00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工资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32,088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津贴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,459,2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奖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92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工资福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2,674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10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社会保障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6,515.5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交通费用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36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4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采暖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8,65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服务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9,84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对个人和家庭的补助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50,7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8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,1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1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邮电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差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,44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维修（护）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,8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会议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,7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训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9,38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17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接待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,890.08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8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会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1,825.76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2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福利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1,072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3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务用车运行维护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3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49,129.32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6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建设管理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预留机动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5,696.31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材料监督检测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9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商品和服务支出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业务工作经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209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业管理费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场所物业费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0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200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台式计算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2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1201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行政管理事务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002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办公设备购置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激光打印机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6,000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改革支出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77,622.2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1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住房公积金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18,186.24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10203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31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购房补贴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本支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9,436.00</w:t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市级提前告知专项转移支付预算表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8"/>
        <w:gridCol w:w="1080"/>
        <w:gridCol w:w="1080"/>
        <w:gridCol w:w="1980"/>
        <w:gridCol w:w="720"/>
        <w:gridCol w:w="1260"/>
        <w:gridCol w:w="1980"/>
      </w:tblGrid>
      <w:tr>
        <w:trPr>
          <w:trHeight w:val="270" w:hRule="atLeast"/>
        </w:trPr>
        <w:tc>
          <w:tcPr>
            <w:tcW w:w="1090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预算单位代码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单位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功能科目代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经济分类代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是否采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指标金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18003</w:t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市西城区建设工程安全监督站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2010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施工现场监督协管员经费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安全站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1,709,100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京财经二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[2016]1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18004</w:t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市西城区建设工程施工现场管理办公室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2010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施工现场监督协管员经费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安全站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79,8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京财经二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[2016]1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21:00Z</dcterms:created>
  <dc:creator>lenovo</dc:creator>
  <dc:description/>
  <cp:keywords/>
  <dc:language>en-US</dc:language>
  <cp:lastModifiedBy>微软用户</cp:lastModifiedBy>
  <dcterms:modified xsi:type="dcterms:W3CDTF">2017-01-24T02:18:00Z</dcterms:modified>
  <cp:revision>4</cp:revision>
  <dc:subject/>
  <dc:title>2017年一般公共预算部门预算表</dc:title>
</cp:coreProperties>
</file>