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支出经济分类科目（基本支出）情况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 xml:space="preserve">单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44459.51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0604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827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23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2131.99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956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13791.8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109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5516.72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7855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38774.38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8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2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2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暖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518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56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（护）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58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62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57.1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349.28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128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5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通费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848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9361.9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1652.68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910.8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8275.08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租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8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房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867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暖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15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32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对个人和家庭的补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84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5:00Z</dcterms:created>
  <dc:creator>微软用户</dc:creator>
  <dc:description/>
  <dc:language>en-US</dc:language>
  <cp:lastModifiedBy>微软用户</cp:lastModifiedBy>
  <cp:lastPrinted>2017-01-21T09:52:00Z</cp:lastPrinted>
  <dcterms:modified xsi:type="dcterms:W3CDTF">2017-01-24T07:45:00Z</dcterms:modified>
  <cp:revision>2</cp:revision>
  <dc:subject/>
  <dc:title/>
</cp:coreProperties>
</file>