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部门预算收支总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 xml:space="preserve">北京市西城区科学技术协会                                   单位：元                                               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75"/>
        <w:gridCol w:w="2861"/>
        <w:gridCol w:w="1701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收入项目类别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收入预算金额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支出项目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支出预算金额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预算内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8,684,886.1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一般公共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8,684,886.19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一般公共预算收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8,684,886.1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8,475,560.19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政府性基金预算收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93,800.00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财政专户管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医疗卫生与计划生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3,550.00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财政专户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住房保障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71,976.00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行政事业性收费收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政府性基金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预算外收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批准留用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上级补助收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事业收入（不含事业单位预算外资金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经营收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附属单位上缴收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收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8,684,886.1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本年支出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8,684,886.19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用事业基金弥补收支差额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上年结转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结转下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8,684,886.1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8,684,886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44:00Z</dcterms:created>
  <dc:creator>User</dc:creator>
  <dc:description/>
  <dc:language>en-US</dc:language>
  <cp:lastModifiedBy>admin</cp:lastModifiedBy>
  <dcterms:modified xsi:type="dcterms:W3CDTF">2017-01-25T02:44:00Z</dcterms:modified>
  <cp:revision>2</cp:revision>
  <dc:subject/>
  <dc:title/>
</cp:coreProperties>
</file>