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收入总表</w:t>
      </w:r>
    </w:p>
    <w:p>
      <w:pPr>
        <w:pStyle w:val="Normal"/>
        <w:ind w:right="114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                                             单位：元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1720"/>
        <w:gridCol w:w="800"/>
        <w:gridCol w:w="17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上年补助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684,886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684,886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475,560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475,56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科学技术普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475,560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,475,56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,97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,970,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079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科学技术普及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5,560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5,56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,8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,8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,0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05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,8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,55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,97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,97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,97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,97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,2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,20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,64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,640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2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,13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,13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admin</dc:creator>
  <dc:description/>
  <dc:language>en-US</dc:language>
  <cp:lastModifiedBy>admin</cp:lastModifiedBy>
  <dcterms:modified xsi:type="dcterms:W3CDTF">2017-01-25T02:44:00Z</dcterms:modified>
  <cp:revision>2</cp:revision>
  <dc:subject/>
  <dc:title/>
</cp:coreProperties>
</file>