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部门预算明细预算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北京市西城区科学技术协会                                                                                 单位：元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50"/>
        <w:gridCol w:w="1063"/>
        <w:gridCol w:w="2024"/>
        <w:gridCol w:w="3051"/>
        <w:gridCol w:w="1656"/>
        <w:gridCol w:w="1380"/>
        <w:gridCol w:w="1800"/>
      </w:tblGrid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功能科目代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功能科目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经济分类代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经济分类名称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预算金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是否为政府采购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其中：政府购买服务预算金额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总   计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,684,886.1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全区科普经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,670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科普特色活动经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,100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科普协作经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,200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科普工作经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0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更新投影仪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9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更新碎纸机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碎纸机新增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0,648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,02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,052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1,888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对个人和家庭补助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,8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对个人和家庭补助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对个人和家庭补助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6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,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,5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,28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维修（护）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维修（护）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,06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51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,050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06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9,858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预留机动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523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7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职业年金缴费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6,8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1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,55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对个人和家庭补助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,2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对个人和家庭补助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,64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对个人和家庭补助支出（在职非统发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_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9,136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黑体" w:hAnsi="楷体_GB2312;黑体" w:eastAsia="楷体_GB2312;黑体" w:cs="宋体;SimSun"/>
          <w:sz w:val="32"/>
          <w:szCs w:val="32"/>
        </w:rPr>
      </w:pPr>
      <w:r>
        <w:rPr>
          <w:rFonts w:eastAsia="楷体_GB2312;黑体" w:cs="宋体;SimSun" w:ascii="楷体_GB2312;黑体" w:hAnsi="楷体_GB2312;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6:00Z</dcterms:created>
  <dc:creator>北京市西城区科学技术协会（主管）</dc:creator>
  <dc:description/>
  <dc:language>en-US</dc:language>
  <cp:lastModifiedBy>admin</cp:lastModifiedBy>
  <dcterms:modified xsi:type="dcterms:W3CDTF">2017-01-25T02:46:00Z</dcterms:modified>
  <cp:revision>2</cp:revision>
  <dc:subject/>
  <dc:title/>
</cp:coreProperties>
</file>