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一般公共预算基本支出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sz w:val="24"/>
        </w:rPr>
        <w:t>北京市西城区科学技术协会</w:t>
      </w:r>
      <w:r>
        <w:rPr>
          <w:rFonts w:ascii="仿宋" w:hAnsi="仿宋" w:cs="仿宋" w:eastAsia="仿宋"/>
          <w:b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单位：元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860925" cy="731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3968"/>
                              <w:gridCol w:w="18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济分类代码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济分类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预算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52,96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,64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,0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10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0,60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11,8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7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10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职业年金缴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6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2,64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,2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5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,05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8,06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8,38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5,7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0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31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提租补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31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9,1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31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31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,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76.15pt;mso-wrap-distance-left:9pt;mso-wrap-distance-right:9pt;mso-wrap-distance-top:0pt;mso-wrap-distance-bottom:0pt;margin-top:6.7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3968"/>
                        <w:gridCol w:w="18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济分类代码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济分类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预算金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452,962.7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90,648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6,024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10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50,602.7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211,888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67,00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10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职业年金缴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26,80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92,647.4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6,00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66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6,60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4,00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5,50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2,28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60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90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,06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551.4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6,050.7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8,064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48,381.2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95,776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40,20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31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提租补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2,64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31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29,136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31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5,80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31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6,00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</w:rPr>
                              <w:t>12,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6:00Z</dcterms:created>
  <dc:creator>admin</dc:creator>
  <dc:description/>
  <dc:language>en-US</dc:language>
  <cp:lastModifiedBy>admin</cp:lastModifiedBy>
  <dcterms:modified xsi:type="dcterms:W3CDTF">2017-01-25T02:46:00Z</dcterms:modified>
  <cp:revision>2</cp:revision>
  <dc:subject/>
  <dc:title/>
</cp:coreProperties>
</file>