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48"/>
        <w:gridCol w:w="1837"/>
        <w:gridCol w:w="1616"/>
        <w:gridCol w:w="708"/>
        <w:gridCol w:w="2220"/>
        <w:gridCol w:w="1134"/>
        <w:gridCol w:w="708"/>
        <w:gridCol w:w="709"/>
        <w:gridCol w:w="709"/>
        <w:gridCol w:w="850"/>
        <w:gridCol w:w="743"/>
        <w:gridCol w:w="1274"/>
        <w:gridCol w:w="142"/>
      </w:tblGrid>
      <w:tr>
        <w:trPr>
          <w:trHeight w:val="375" w:hRule="atLeast"/>
        </w:trPr>
        <w:tc>
          <w:tcPr>
            <w:tcW w:w="1393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：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年部门收入总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公共安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047,194.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047,194.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司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047,194.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047,194.9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行政运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662,896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662,896.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基层司法业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49,3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49,3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普法宣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39,0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39,0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律师公证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97,3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97,3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法律援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57,098.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57,098.1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406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其他司法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,6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,6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72,382.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72,382.7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72,382.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72,382.7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0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归口管理的行政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,95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,95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05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14,594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14,594.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805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机关事业单位职业年金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,837.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,837.9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29,486.6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29,486.6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行政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29,486.6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29,486.6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1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行政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69,486.6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69,486.6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011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其他行政事业单位医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,0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,0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2,756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2,756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2,756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2,756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48,756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48,756.8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1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购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04,00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04,000.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1,821.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,001,821.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3:00Z</dcterms:created>
  <dc:creator>shenl</dc:creator>
  <dc:description/>
  <cp:keywords/>
  <dc:language>en-US</dc:language>
  <cp:lastModifiedBy>微软用户</cp:lastModifiedBy>
  <cp:lastPrinted>2017-01-18T15:04:00Z</cp:lastPrinted>
  <dcterms:modified xsi:type="dcterms:W3CDTF">2017-01-23T07:43:00Z</dcterms:modified>
  <cp:revision>3</cp:revision>
  <dc:subject/>
  <dc:title/>
</cp:coreProperties>
</file>