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84"/>
        <w:gridCol w:w="1758"/>
        <w:gridCol w:w="1922"/>
        <w:gridCol w:w="1516"/>
        <w:gridCol w:w="1460"/>
        <w:gridCol w:w="1720"/>
        <w:gridCol w:w="1940"/>
      </w:tblGrid>
      <w:tr>
        <w:trPr>
          <w:trHeight w:val="285" w:hRule="atLeast"/>
        </w:trPr>
        <w:tc>
          <w:tcPr>
            <w:tcW w:w="1396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部门支出总表</w:t>
            </w:r>
          </w:p>
        </w:tc>
      </w:tr>
      <w:tr>
        <w:trPr>
          <w:trHeight w:val="285" w:hRule="atLeast"/>
        </w:trPr>
        <w:tc>
          <w:tcPr>
            <w:tcW w:w="139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安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47,194.96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364,624.1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682,570.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47,194.96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364,624.1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682,570.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6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运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662,896.8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364,624.1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,272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6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基层司法业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49,30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49,3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6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普法宣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439,00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439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6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律师公证管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97,30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97,3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6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法律援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57,098.16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57,098.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6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司法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,60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,6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172,382.72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172,382.7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172,382.72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172,382.7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归口管理的行政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1,95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1,95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5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14,594.8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14,594.8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50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837.92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837.9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29,486.62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29,486.6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行政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29,486.62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29,486.6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10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行政单位医疗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69,486.62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69,486.62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1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行政事业单位医疗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0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0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852,756.88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852,756.88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852,756.88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852,756.88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448,756.88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448,756.88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404,00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404,00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合    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001,821.18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319,250.32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682,570.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2:00Z</dcterms:created>
  <dc:creator>史晓洁</dc:creator>
  <dc:description/>
  <cp:keywords/>
  <dc:language>en-US</dc:language>
  <cp:lastModifiedBy>微软用户</cp:lastModifiedBy>
  <dcterms:modified xsi:type="dcterms:W3CDTF">2017-01-24T08:30:00Z</dcterms:modified>
  <cp:revision>4</cp:revision>
  <dc:subject/>
  <dc:title/>
</cp:coreProperties>
</file>