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：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1,821.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1,821.1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1,821.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47,194.9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72,382.7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5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9,486.6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2,756.8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1,821.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1,82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4:00Z</dcterms:created>
  <dc:creator>史晓洁</dc:creator>
  <dc:description/>
  <cp:keywords/>
  <dc:language>en-US</dc:language>
  <cp:lastModifiedBy>微软用户</cp:lastModifiedBy>
  <dcterms:modified xsi:type="dcterms:W3CDTF">2017-01-23T08:01:00Z</dcterms:modified>
  <cp:revision>3</cp:revision>
  <dc:subject/>
  <dc:title/>
</cp:coreProperties>
</file>