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7"/>
        <w:gridCol w:w="740"/>
        <w:gridCol w:w="940"/>
        <w:gridCol w:w="2098"/>
        <w:gridCol w:w="660"/>
        <w:gridCol w:w="16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001,821.1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001,821.1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047,194.96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68,628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482,58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45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,196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,345.74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3,7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,9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,6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8,62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6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,3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,6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,7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,0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2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68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660.0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,024.16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,79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1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3,628.1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8,272.7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置帮教工作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5,6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矫正工作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6,03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阳光中途之家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3,334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阳光社区矫正服务中心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08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阳光中途之家物业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,4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急救助专项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案件补贴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4,35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工作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,12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48”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9,6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城区法律援助中心房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8,976.16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调解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63,774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律师公证管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法律顾问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8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司法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聘请政府法律顾问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律师公证管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律师工作管理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,7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律师公证管理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证管理工作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5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司法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两新党组织活动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1,6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5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法宣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法经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39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72,382.7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14,594.8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5,837.9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7,1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6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68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4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,64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3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29,486.6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69,486.6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52,756.8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48,756.88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4,000.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史晓洁</dc:creator>
  <dc:description/>
  <cp:keywords/>
  <dc:language>en-US</dc:language>
  <cp:lastModifiedBy>A</cp:lastModifiedBy>
  <cp:lastPrinted>2017-01-20T09:25:00Z</cp:lastPrinted>
  <dcterms:modified xsi:type="dcterms:W3CDTF">2017-01-24T08:03:00Z</dcterms:modified>
  <cp:revision>5</cp:revision>
  <dc:subject/>
  <dc:title/>
</cp:coreProperties>
</file>