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基本支出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,565,869.08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68,628.00 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482,580.00 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45,000.00 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062,832.3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14,594.8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,837.9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,396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122,934.36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,0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,360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,60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,00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暖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,760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,0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,2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,6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,660.0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,024.1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,79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,0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,7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,058.1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30,446.8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,1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48,756.8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04,0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,55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,92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,06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4:00Z</dcterms:created>
  <dc:creator>史晓洁</dc:creator>
  <dc:description/>
  <cp:keywords/>
  <dc:language>en-US</dc:language>
  <cp:lastModifiedBy>A</cp:lastModifiedBy>
  <cp:lastPrinted>2017-01-17T14:04:00Z</cp:lastPrinted>
  <dcterms:modified xsi:type="dcterms:W3CDTF">2017-01-24T08:05:00Z</dcterms:modified>
  <cp:revision>4</cp:revision>
  <dc:subject/>
  <dc:title/>
</cp:coreProperties>
</file>