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1960"/>
        <w:gridCol w:w="2120"/>
      </w:tblGrid>
      <w:tr>
        <w:trPr>
          <w:trHeight w:val="285" w:hRule="atLeast"/>
        </w:trPr>
        <w:tc>
          <w:tcPr>
            <w:tcW w:w="7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部门预算收支总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444946.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,354,246.56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,354,246.5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,670,102.00 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,700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030,000.00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294,174.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,700,000.00 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,680,000.00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45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815,394.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000,000.00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8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0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3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,962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,172,575.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7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5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67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1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,000.00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用于社会福利的彩票公益金支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,7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444946.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444946.56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444946.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444946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7:00Z</dcterms:created>
  <dc:creator>Lenovo</dc:creator>
  <dc:description/>
  <dc:language>en-US</dc:language>
  <cp:lastModifiedBy>Lenovo</cp:lastModifiedBy>
  <dcterms:modified xsi:type="dcterms:W3CDTF">2017-01-24T08:57:00Z</dcterms:modified>
  <cp:revision>2</cp:revision>
  <dc:subject/>
  <dc:title/>
</cp:coreProperties>
</file>