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1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677"/>
      </w:tblGrid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公共预算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354,246.56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办公厅（室）及相关机构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,670,102.00 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生育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30,000.00 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事业单位医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94,174.76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社区规划与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700,000.00 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社区环境卫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8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乡社区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5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15,394.24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初预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信息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检监察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党派及工商联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团体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动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教育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普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科学技术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3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协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政管理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62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事业单位离退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72,575.56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役安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事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十字事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困人员供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社会保障和就业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社会福利的彩票公益金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支出合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44946.56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结转下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支出总计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44946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0:00Z</dcterms:created>
  <dc:creator>Lenovo</dc:creator>
  <dc:description/>
  <dc:language>en-US</dc:language>
  <cp:lastModifiedBy>Lenovo</cp:lastModifiedBy>
  <dcterms:modified xsi:type="dcterms:W3CDTF">2017-01-24T09:00:00Z</dcterms:modified>
  <cp:revision>2</cp:revision>
  <dc:subject/>
  <dc:title/>
</cp:coreProperties>
</file>