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支出表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1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385"/>
        <w:gridCol w:w="2385"/>
        <w:gridCol w:w="2385"/>
        <w:gridCol w:w="2385"/>
      </w:tblGrid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（项级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,444,946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,091,246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,353,7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,400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,25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人大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人大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政协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政协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政府办公厅（室）及相关机构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,670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,52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3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行政运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,143,102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3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4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200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3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政府办公厅（室）及相关机构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107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107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统计信息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统计信息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纪检监察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纪检监察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民主党派及工商联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民主党派及工商联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群众团体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群众团体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宣传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33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宣传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国防动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06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兵役征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司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06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基层司法业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其他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教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科学技术普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07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科普活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其他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科学技术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体育与传媒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4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44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文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0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群众文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体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0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群众体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,744,575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838,575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,906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民政管理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,962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,962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拥军优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老龄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基层政权和社区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,072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,072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民政管理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行政事业单位离退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,172,575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838,575.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334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归口管理的行政单位离退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704,35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060,353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4,000.00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698,730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698,730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079,492.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079,492.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行政事业单位离退休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69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69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抚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8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伤残抚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0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8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义务兵优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2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优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退役安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5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0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军队移交政府的离退休人员安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5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5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社会福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老年福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6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残疾人事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6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6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残疾人康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残疾人事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47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47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红十字事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1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16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红十字事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11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11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特困人员供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2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城市特困人员供养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其他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99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社会保障和就业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324,174.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294,174.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计划生育事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07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计划生育事务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754,174.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754,174.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,83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,83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城乡社区规划与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,7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,7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城乡社区规划与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,7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,70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城乡社区环境卫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,6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,6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城乡社区环境卫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,68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,68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其他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4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4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99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其他城乡社区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45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450,0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,815,39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,815,39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住房改革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815,39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815,394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住房公积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619,238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,619,238.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　购房补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196,15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196,15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090,7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090,700.00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年初预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6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90700.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90700.00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Lenovo</dc:creator>
  <dc:description/>
  <dc:language>en-US</dc:language>
  <cp:lastModifiedBy>Lenovo</cp:lastModifiedBy>
  <dcterms:modified xsi:type="dcterms:W3CDTF">2017-01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