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楷体" w:hAnsi="楷体" w:eastAsia="楷体" w:cs="宋体;SimSun"/>
          <w:b/>
          <w:b/>
          <w:sz w:val="36"/>
          <w:szCs w:val="36"/>
        </w:rPr>
      </w:pPr>
      <w:r>
        <w:rPr>
          <w:rFonts w:eastAsia="楷体" w:cs="楷体_GB2312;楷体" w:ascii="楷体" w:hAnsi="楷体"/>
          <w:b/>
          <w:sz w:val="36"/>
          <w:szCs w:val="36"/>
          <w:lang w:bidi="ar"/>
        </w:rPr>
        <w:t>2017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年一般公共预算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项目</w:t>
      </w:r>
      <w:r>
        <w:rPr>
          <w:rFonts w:ascii="楷体" w:hAnsi="楷体" w:cs="楷体_GB2312;楷体" w:eastAsia="楷体"/>
          <w:b/>
          <w:sz w:val="36"/>
          <w:szCs w:val="36"/>
          <w:lang w:bidi="ar"/>
        </w:rPr>
        <w:t>支出表</w:t>
      </w:r>
    </w:p>
    <w:p>
      <w:pPr>
        <w:pStyle w:val="Normal"/>
        <w:widowControl w:val="false"/>
        <w:jc w:val="righ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 xml:space="preserve">单位：元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62"/>
        <w:gridCol w:w="1734"/>
        <w:gridCol w:w="1762"/>
        <w:gridCol w:w="1707"/>
        <w:gridCol w:w="1911"/>
        <w:gridCol w:w="1653"/>
        <w:gridCol w:w="1856"/>
      </w:tblGrid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科目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科目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济分类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济分类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为政府采购项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政府购买服务预算金额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人大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、政协调研、学习交流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协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联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般行政管理事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赁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楼外相关部门房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（护）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监控摄像头设备安装及维护等费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运维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障法律法规宣传培训、三方协调机制及和谐劳动关系单位创建等工作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、保密、国家安全宣传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响应人员及通信服务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服务大厅标准化建设相关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咨询费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0.00 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保家庭廉租房补贴等信访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保法律法规、工作制度、流程等培训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管理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处办公楼物业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0000.00 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道信息化人员及项目开发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政府办公厅（室）及相关机构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务内网接入点建设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般行政管理事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电子及办公设备购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5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统计信息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专项调查及人口抽样调查等工作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财政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绩效跟踪、协税等财政工作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纪检监察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宣传教育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8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民主党派及工商联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战、工商联宣传、学习交流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群众团体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宣传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宣传及精神文明建设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宣传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媒体中心建设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兵役征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装部宣传培训及征兵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6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司法业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解及安置帮教宣传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教育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教育活动及共建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7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普活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普工作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科学技术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技防建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1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群众文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文化活动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3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群众体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体育活动等相关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基本建设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服务大厅改造建设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民政管理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积极分子生活补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民政管理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政业务、慈善、殡葬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拥军优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拥共建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灾减灾社区创建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龄事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老龄工作活动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资福利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工作者人员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居委会公用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公益事业专项补助资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建设工作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党组活动、党建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党组织服务群众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公、楼宇党建活动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民党员担任社区党支部书记及非公党支部书记通讯交通补贴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桥街道党群活动服务中心相关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居委会房屋装修改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居委会电子及办公家具购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政权和社区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工作者培训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行政事业单位离退休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政离退休全年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归口管理的行政单位离退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离退休人员抚恤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行政事业单位离退休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社退休及去世离休家属生活补贴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归口管理的行政单位离退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休干部“四就近”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优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济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救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伤残抚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残人员、定抚定补人员全年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义务兵优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务兵全年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9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军队移交政府的离退休人员安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移地人员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年福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龄老人津贴、医疗保险、节日慰问金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社会福利事业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济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年孤儿保障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残疾人事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残疾人活动等相关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残疾人事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温馨家园运行相关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残疾人事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资福利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公益性劳动岗位补贴及专职委员工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残疾人事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生活、助学补助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残疾人事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各项工作经费、职业技能培训及走访慰问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残疾人康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职业康复劳动相关费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6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红十字事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卫生及红十字救护培训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市特困人员救助供养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济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困人员供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9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社会保障和就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济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节日各类大型送温暖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9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社会保障和就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济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居民无保障人员丧葬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9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社会保障和就业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济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保低收入家庭爱心卡生活补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7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计划生育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家庭奖励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7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计划生育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宣传活动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7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计划生育事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生育流动人口工作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规划与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城市管理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规划与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综合治理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规划与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稳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0000.00 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除违法建设相关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000.00 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居民平房院地面整修及暖心便民工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化养护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保洁相关费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8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乡共建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建设项目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厂路留学路周边环境治理聘用保安服务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6000.00 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城乡社区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安全生产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城乡社区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防工事看护管理服务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城乡社区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救援及临时性工作保障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城乡社区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防宣传及储备库建设等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城乡社区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资福利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协管临时人员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城乡社区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药品宣传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城乡社区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道工程质量监督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城乡社区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道临时工程费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初预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商品和服务支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预备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,0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kern w:val="0"/>
      <w:sz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1:00Z</dcterms:created>
  <dc:creator>Administrator</dc:creator>
  <dc:description/>
  <dc:language>en-US</dc:language>
  <cp:lastModifiedBy>Lenovo</cp:lastModifiedBy>
  <dcterms:modified xsi:type="dcterms:W3CDTF">2017-01-2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