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jc w:val="right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32"/>
          <w:szCs w:val="32"/>
        </w:rPr>
        <w:t>单位：元</w:t>
      </w:r>
    </w:p>
    <w:tbl>
      <w:tblPr>
        <w:tblW w:w="15735" w:type="dxa"/>
        <w:jc w:val="left"/>
        <w:tblInd w:w="-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435"/>
        <w:gridCol w:w="1545"/>
        <w:gridCol w:w="2224"/>
        <w:gridCol w:w="1541"/>
        <w:gridCol w:w="3154"/>
        <w:gridCol w:w="2171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采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金额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0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文化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桥三馆一站免费开放补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000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退休人员管理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休干部“四就近”服务经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200.0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60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于社会福利的彩票公益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救助补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7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5:00Z</dcterms:created>
  <dc:creator>Administrator</dc:creator>
  <dc:description/>
  <dc:language>en-US</dc:language>
  <cp:lastModifiedBy>Lenovo</cp:lastModifiedBy>
  <dcterms:modified xsi:type="dcterms:W3CDTF">2017-01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