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677"/>
      </w:tblGrid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共预算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79,166.68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和社会保障管理事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3,283.42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3,431.76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生活保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医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50.46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救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0,000.00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901.04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79,166.68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79,166.68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user</dc:creator>
  <dc:description/>
  <cp:keywords/>
  <dc:language>en-US</dc:language>
  <cp:lastModifiedBy>Lenovo</cp:lastModifiedBy>
  <dcterms:modified xsi:type="dcterms:W3CDTF">2017-01-23T07:07:00Z</dcterms:modified>
  <cp:revision>12</cp:revision>
  <dc:subject/>
  <dc:title/>
</cp:coreProperties>
</file>