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38"/>
        <w:gridCol w:w="1547"/>
        <w:gridCol w:w="1476"/>
        <w:gridCol w:w="1547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8379166.68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7065166.68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1314000.00 </w:t>
            </w:r>
          </w:p>
        </w:tc>
      </w:tr>
      <w:tr>
        <w:trPr>
          <w:trHeight w:val="4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3756715.18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5742715.18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8014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力资源和社会保障管理事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6403283.42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459283.42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944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0109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保险经办机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6403283.42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459283.42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944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283431.7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283431.76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05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48400.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48400.0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739308.4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739308.4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95723.3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95723.36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19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低生活保障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5620000.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5620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19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市最低生活保障金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5620000.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5620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2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时救助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50000.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50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20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时救助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50000.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50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780550.4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80550.46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300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01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80550.4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80550.46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011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80550.4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80550.46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01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救助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300000.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300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013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乡医疗救助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300000.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30000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841901.04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841901.04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841901.04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841901.04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43585.04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43585.04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98316.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98316.00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.00 </w:t>
            </w:r>
          </w:p>
        </w:tc>
      </w:tr>
    </w:tbl>
    <w:p>
      <w:pPr>
        <w:pStyle w:val="Normal"/>
        <w:ind w:firstLine="1280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51:00Z</dcterms:created>
  <dc:creator>user</dc:creator>
  <dc:description/>
  <cp:keywords/>
  <dc:language>en-US</dc:language>
  <cp:lastModifiedBy>Lenovo</cp:lastModifiedBy>
  <dcterms:modified xsi:type="dcterms:W3CDTF">2017-01-23T07:25:00Z</dcterms:modified>
  <cp:revision>14</cp:revision>
  <dc:subject/>
  <dc:title/>
</cp:coreProperties>
</file>