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,949.32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,949.32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7:00Z</dcterms:created>
  <dc:creator>天桥街道社区服务中心</dc:creator>
  <dc:description/>
  <cp:keywords/>
  <dc:language>en-US</dc:language>
  <cp:lastModifiedBy>天桥街道社会保障事务所</cp:lastModifiedBy>
  <dcterms:modified xsi:type="dcterms:W3CDTF">2017-01-17T06:18:00Z</dcterms:modified>
  <cp:revision>6</cp:revision>
  <dc:subject/>
  <dc:title>2016年部门预算“三公”经费预算安排情况表</dc:title>
</cp:coreProperties>
</file>