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3272"/>
        <w:gridCol w:w="1480"/>
      </w:tblGrid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,922,309.6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支出项目类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,922,309.6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,922,309.6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一般公共预算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,922,309.6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民政管理事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158,50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行政事业单位离退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28,393.4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就业补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090,00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行政事业单位医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9,730.15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城乡社区管理事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174,927.45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其他城乡社区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200,00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住房改革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0,758.6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支出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,922,309.6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,922,309.6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22309.6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,922,309.6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22309.60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sz w:val="36"/>
          <w:szCs w:val="36"/>
        </w:rPr>
        <w:t>年部门预算收支总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27:00Z</dcterms:created>
  <dc:creator>天桥街道社区服务中心</dc:creator>
  <dc:description/>
  <cp:keywords/>
  <dc:language>en-US</dc:language>
  <cp:lastModifiedBy>天桥街道社区服务中心</cp:lastModifiedBy>
  <dcterms:modified xsi:type="dcterms:W3CDTF">2017-01-12T07:28:00Z</dcterms:modified>
  <cp:revision>3</cp:revision>
  <dc:subject/>
  <dc:title>收入项目类别</dc:title>
</cp:coreProperties>
</file>