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支出项目类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民政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58,5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,393.4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就业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9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城乡社区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其他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,758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2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2309.60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7:00Z</dcterms:created>
  <dc:creator>天桥街道社区服务中心</dc:creator>
  <dc:description/>
  <cp:keywords/>
  <dc:language>en-US</dc:language>
  <cp:lastModifiedBy>Lenovo</cp:lastModifiedBy>
  <dcterms:modified xsi:type="dcterms:W3CDTF">2017-01-23T08:13:00Z</dcterms:modified>
  <cp:revision>4</cp:revision>
  <dc:subject/>
  <dc:title>收入项目类别</dc:title>
</cp:coreProperties>
</file>