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一般公共预算支出预算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84"/>
        <w:gridCol w:w="1800"/>
        <w:gridCol w:w="1440"/>
        <w:gridCol w:w="162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目编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目名称（项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基本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支出</w:t>
            </w:r>
          </w:p>
        </w:tc>
      </w:tr>
      <w:tr>
        <w:trPr>
          <w:trHeight w:val="4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473,809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448,500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976,89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8,393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248,500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208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民政管理事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58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58,500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20802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其他民政管理事务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58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58,500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8,39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8,393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3,5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3,5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3,43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3,43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1,37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1,37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208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就业补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09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090,000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20807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公益性岗位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09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090,000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医疗卫生与计划生育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9,73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9,73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9,73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9,73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21011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9,73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9,73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乡社区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374,92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74,92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200,000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212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城乡社区管理事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74,92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74,92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21201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74,92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74,92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212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2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200,000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2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200,000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,75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,758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,75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,758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2,05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2,058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7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6:00Z</dcterms:created>
  <dc:creator>太阳花</dc:creator>
  <dc:description/>
  <cp:keywords/>
  <dc:language>en-US</dc:language>
  <cp:lastModifiedBy>Lenovo</cp:lastModifiedBy>
  <dcterms:modified xsi:type="dcterms:W3CDTF">2017-01-23T08:15:00Z</dcterms:modified>
  <cp:revision>4</cp:revision>
  <dc:subject/>
  <dc:title>2017年财政拨款支出预算表</dc:title>
</cp:coreProperties>
</file>