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椿树街道</w:t>
      </w:r>
      <w:r>
        <w:rPr>
          <w:rFonts w:ascii="黑体;SimHei" w:hAnsi="黑体;SimHei" w:cs="黑体;SimHei" w:eastAsia="黑体;SimHei"/>
          <w:b/>
          <w:sz w:val="32"/>
          <w:szCs w:val="32"/>
        </w:rPr>
        <w:t>内部控制基础性评价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为贯彻落实《财政部关于全面推进行政事业单位内部控制建设的指导意见》的有关精神，按照《财政部关于开展行政事业单位内部控制基础性评价工作的通知》要求，依据《行政事业单位内部控制规范（试行）》的有关规定，我们对本单位的内部控制基础情况进行了评价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一、内部控制基础性评价结果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根据《行政事业单位内部控制基础性评价指标评分表》中列明的评价指标和评价要点，本单位单位层面内部控制基础性评价得分为</w:t>
      </w:r>
      <w:r>
        <w:rPr>
          <w:sz w:val="30"/>
          <w:szCs w:val="30"/>
          <w:u w:val="single"/>
        </w:rPr>
        <w:t>47</w:t>
      </w:r>
      <w:r>
        <w:rPr>
          <w:sz w:val="30"/>
          <w:szCs w:val="30"/>
        </w:rPr>
        <w:t>分，业务层面内部控制基础性评价得分为</w:t>
      </w:r>
      <w:r>
        <w:rPr>
          <w:sz w:val="30"/>
          <w:szCs w:val="30"/>
          <w:u w:val="single"/>
        </w:rPr>
        <w:t>38</w:t>
      </w:r>
      <w:r>
        <w:rPr>
          <w:sz w:val="30"/>
          <w:szCs w:val="30"/>
        </w:rPr>
        <w:t>分，《内控手册》完成情况得分为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</w:rPr>
        <w:t>分，共计</w:t>
      </w:r>
      <w:r>
        <w:rPr>
          <w:sz w:val="30"/>
          <w:szCs w:val="30"/>
          <w:u w:val="single"/>
        </w:rPr>
        <w:t>95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本单位各指标具体得分情况如下表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得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层面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内部控制建设启动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单位主要负责人承担内部控制建立与实施责任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权力运行的制约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内部控制制度完备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不相容岗位与职责分离控制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内部控制管理信息系统功能覆盖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层面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预算业务管理控制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收支业务管理控制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政府采购业务管理控制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资产管理控制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建设项目管理控制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合同管理控制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控手册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本单位《内控手册》完成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总分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在本单位内部控制基础性评价过程中，存在扣分情况的指标汇总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管理流程具体实施问题。单位的合同管理具体流程和事务所所画流程并不完全相符。原因来自两方面。一、新的流程完成后，本单位需要时间执行流程，手册出具的时间直接决定与本单位的融合度是否高，本单位的人员是否能按照手册中的指示完成事务流程。二、在流程的具体实施中，由于事务所缺乏沟通，有些问题并不符合实际情况，需要反复沟通，修改，再实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建设工程项目的网络管理。加强信息化运维，包括系统硬件、软件的更新，网络的正常养护、运行及维护支出。这是本单位未来需要加强的方面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二、特别说明情况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无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三、内部控制基础性评价下一步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基于以上评价结果，本单位将管理领域作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内部控制建立与实施的重点工作和改进方向，并采取以下措施进一步提高内部控制水平和效果：</w:t>
      </w:r>
    </w:p>
    <w:p>
      <w:pPr>
        <w:pStyle w:val="Normal"/>
        <w:ind w:firstLine="600"/>
        <w:rPr/>
      </w:pPr>
      <w:r>
        <w:rPr>
          <w:sz w:val="30"/>
          <w:szCs w:val="30"/>
        </w:rPr>
        <w:t>可以本着将内控手册消化吸收的原则进行，给本单位人员一周左右的时间去阅读去理解和消化内控手册，并运行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左右，积极与事务所沟通，解决书面与实际不相符的问题，使内控手册与实际情况相结合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同时加强网络化管理。积极更新信息化系统的硬件、软件，并做信息化的预算资金申请，加强这方面的管理，认真并落实好其建设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整个过程由办公室、财政科负责牵头，预计完成时间为</w:t>
      </w:r>
      <w:r>
        <w:rPr>
          <w:sz w:val="30"/>
          <w:szCs w:val="30"/>
        </w:rPr>
        <w:t>2017.6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680"/>
        <w:rPr>
          <w:sz w:val="30"/>
          <w:szCs w:val="30"/>
        </w:rPr>
      </w:pPr>
      <w:r>
        <w:rPr>
          <w:sz w:val="30"/>
          <w:szCs w:val="30"/>
        </w:rPr>
        <w:t>单位主要负责人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单位：椿树街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单位盖章</w:t>
      </w:r>
      <w:r>
        <w:rPr>
          <w:sz w:val="30"/>
          <w:szCs w:val="30"/>
        </w:rPr>
        <w:t>]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8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6:00Z</dcterms:created>
  <dc:creator>杨琦</dc:creator>
  <dc:description/>
  <cp:keywords/>
  <dc:language>en-US</dc:language>
  <cp:lastModifiedBy>user</cp:lastModifiedBy>
  <cp:lastPrinted>2017-02-14T10:42:00Z</cp:lastPrinted>
  <dcterms:modified xsi:type="dcterms:W3CDTF">2017-02-14T02:43:00Z</dcterms:modified>
  <cp:revision>6</cp:revision>
  <dc:subject/>
  <dc:title/>
</cp:coreProperties>
</file>