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0"/>
          <w:w w:val="80"/>
          <w:sz w:val="84"/>
          <w:szCs w:val="84"/>
        </w:rPr>
        <w:t>北京市西城区人民政府文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FF0000"/>
          <w:spacing w:val="10"/>
          <w:w w:val="80"/>
          <w:sz w:val="84"/>
          <w:szCs w:val="84"/>
        </w:rPr>
      </w:pPr>
      <w:r>
        <w:rPr>
          <w:rFonts w:eastAsia="方正小标宋简体" w:ascii="仿宋_GB2312" w:hAnsi="仿宋_GB2312"/>
          <w:color w:val="FF0000"/>
          <w:spacing w:val="10"/>
          <w:w w:val="8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政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土壤污染防治工作方案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358640</wp:posOffset>
                </wp:positionV>
                <wp:extent cx="5615940" cy="0"/>
                <wp:effectExtent l="0" t="9525" r="0" b="952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3.2pt" to="442.15pt,343.2pt" ID="直线 35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区政府各委、办、局，各街道办事处，各有关单位：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次区政府常务会议研究同意，现将《北京市西城区土壤污染防治工作方案》印发给你们，请认真贯彻落实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ind w:firstLine="448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北京市西城区人民政府</w:t>
      </w:r>
    </w:p>
    <w:p>
      <w:pPr>
        <w:pStyle w:val="Normal"/>
        <w:spacing w:lineRule="exact" w:line="560"/>
        <w:ind w:firstLine="496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  <w:kern w:val="0"/>
        </w:rPr>
        <w:t>2017</w:t>
      </w:r>
      <w:r>
        <w:rPr>
          <w:rFonts w:ascii="楷体_GB2312" w:hAnsi="楷体_GB2312" w:eastAsia="楷体_GB2312"/>
          <w:kern w:val="0"/>
        </w:rPr>
        <w:t>年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月</w:t>
      </w:r>
      <w:r>
        <w:rPr>
          <w:rFonts w:eastAsia="楷体_GB2312" w:ascii="楷体_GB2312" w:hAnsi="楷体_GB2312"/>
          <w:kern w:val="0"/>
        </w:rPr>
        <w:t>30</w:t>
      </w:r>
      <w:r>
        <w:rPr>
          <w:rFonts w:ascii="楷体_GB2312" w:hAnsi="楷体_GB2312" w:eastAsia="楷体_GB2312"/>
          <w:kern w:val="0"/>
        </w:rPr>
        <w:t>日</w:t>
      </w:r>
    </w:p>
    <w:p>
      <w:pPr>
        <w:pStyle w:val="Normal"/>
        <w:spacing w:lineRule="exact" w:line="560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市西城区</w:t>
      </w:r>
      <w:r>
        <w:rPr>
          <w:rFonts w:ascii="方正小标宋简体" w:hAnsi="方正小标宋简体" w:eastAsia="方正小标宋简体"/>
          <w:sz w:val="44"/>
          <w:szCs w:val="44"/>
        </w:rPr>
        <w:t>土壤污染防治工作方案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为深入贯彻落实《国务院关于印发土壤污染防治行动计划的通知》（国发〔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号）、《北京市人民政府关于印发北京市土壤污染防治工作方案的通知》（京政发〔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63</w:t>
      </w:r>
      <w:r>
        <w:rPr>
          <w:rFonts w:ascii="仿宋_GB2312" w:hAnsi="仿宋_GB2312" w:cs="宋体;SimSun"/>
          <w:color w:val="000000"/>
          <w:kern w:val="0"/>
        </w:rPr>
        <w:t>号）</w:t>
      </w:r>
      <w:r>
        <w:rPr/>
        <w:t>精神，全面掌握土壤环境状况，加强土壤污染防治，改善土壤环境质量，保障土壤环境安全，特制定本工作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/>
          <w:kern w:val="0"/>
        </w:rPr>
        <w:t>深入贯彻落实党的十八大和十八届三中、四中、五中、六中全会精神，深入学习贯彻习近平总书记系列重要讲话和对北京重要指示精神，牢固树立创新、协调、绿色、开放、共享的发展理念，牢牢把握首都城市战略定位</w:t>
      </w:r>
      <w:r>
        <w:rPr>
          <w:rFonts w:ascii="仿宋_GB2312" w:hAnsi="仿宋_GB2312" w:cs="仿宋"/>
          <w:color w:val="000000"/>
          <w:kern w:val="0"/>
        </w:rPr>
        <w:t>，</w:t>
      </w:r>
      <w:r>
        <w:rPr>
          <w:rFonts w:ascii="仿宋_GB2312" w:hAnsi="仿宋_GB2312" w:cs="宋体;SimSun"/>
          <w:color w:val="000000"/>
          <w:kern w:val="0"/>
        </w:rPr>
        <w:t>以推进生态文明建设为统领，以改善土壤环境质</w:t>
      </w:r>
      <w:r>
        <w:rPr>
          <w:rFonts w:ascii="仿宋_GB2312" w:hAnsi="仿宋_GB2312"/>
          <w:kern w:val="0"/>
        </w:rPr>
        <w:t>量为核心，以保障人居环境和饮用水水质安全为重点，坚持预防为主、保护优先、风险</w:t>
      </w:r>
      <w:r>
        <w:rPr>
          <w:rFonts w:ascii="仿宋_GB2312" w:hAnsi="仿宋_GB2312" w:cs="宋体;SimSun"/>
          <w:color w:val="000000"/>
          <w:kern w:val="0"/>
        </w:rPr>
        <w:t>管控，突出重点行业和污染物，</w:t>
      </w:r>
      <w:r>
        <w:rPr>
          <w:rFonts w:ascii="仿宋_GB2312" w:hAnsi="仿宋_GB2312"/>
          <w:kern w:val="0"/>
        </w:rPr>
        <w:t>实施分类别、分用途、分阶段治理，形成政府主导、企业担责、公众参与、社会监督的土壤污染防治体系，促进土壤资源永续利用，树立红墙意识，确保中心城区土壤环境安全，为建设国际一流的和谐宜居之都提供重要保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二）防治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到</w:t>
      </w:r>
      <w:r>
        <w:rPr>
          <w:rFonts w:cs="宋体;SimSun" w:ascii="仿宋_GB2312" w:hAnsi="仿宋_GB2312"/>
          <w:color w:val="000000"/>
          <w:kern w:val="0"/>
        </w:rPr>
        <w:t>2020</w:t>
      </w:r>
      <w:r>
        <w:rPr>
          <w:rFonts w:ascii="仿宋_GB2312" w:hAnsi="仿宋_GB2312" w:cs="宋体;SimSun"/>
          <w:color w:val="000000"/>
          <w:kern w:val="0"/>
        </w:rPr>
        <w:t>年，全区土壤环境质量总体保持稳定，建设用地土壤环境安全得到基本保障，土壤环境风险得到基本管控；再开发利用的污染地块安全利用率达到</w:t>
      </w:r>
      <w:r>
        <w:rPr>
          <w:rFonts w:cs="宋体;SimSun" w:ascii="仿宋_GB2312" w:hAnsi="仿宋_GB2312"/>
          <w:color w:val="000000"/>
          <w:kern w:val="0"/>
        </w:rPr>
        <w:t>92%</w:t>
      </w:r>
      <w:r>
        <w:rPr>
          <w:rFonts w:ascii="仿宋_GB2312" w:hAnsi="仿宋_GB2312" w:cs="宋体;SimSun"/>
          <w:color w:val="000000"/>
          <w:kern w:val="0"/>
        </w:rPr>
        <w:t>以上。到</w:t>
      </w:r>
      <w:r>
        <w:rPr>
          <w:rFonts w:cs="宋体;SimSun" w:ascii="仿宋_GB2312" w:hAnsi="仿宋_GB2312"/>
          <w:color w:val="000000"/>
          <w:kern w:val="0"/>
        </w:rPr>
        <w:t>2030</w:t>
      </w:r>
      <w:r>
        <w:rPr>
          <w:rFonts w:ascii="仿宋_GB2312" w:hAnsi="仿宋_GB2312" w:cs="宋体;SimSun"/>
          <w:color w:val="000000"/>
          <w:kern w:val="0"/>
        </w:rPr>
        <w:t>年，</w:t>
      </w:r>
      <w:r>
        <w:rPr/>
        <w:t>土壤环境质量稳中向好，建设用地环境安全得到有效保障，土壤环境风险得到全面管控；再开发利用的</w:t>
      </w:r>
      <w:r>
        <w:rPr>
          <w:rFonts w:ascii="仿宋_GB2312" w:hAnsi="仿宋_GB2312" w:cs="宋体;SimSun"/>
          <w:color w:val="000000"/>
          <w:kern w:val="0"/>
        </w:rPr>
        <w:t>污染地块安全利用率达到</w:t>
      </w:r>
      <w:r>
        <w:rPr>
          <w:rFonts w:cs="宋体;SimSun" w:ascii="仿宋_GB2312" w:hAnsi="仿宋_GB2312"/>
          <w:color w:val="000000"/>
          <w:kern w:val="0"/>
        </w:rPr>
        <w:t>95%</w:t>
      </w:r>
      <w:r>
        <w:rPr>
          <w:rFonts w:ascii="仿宋_GB2312" w:hAnsi="仿宋_GB2312" w:cs="宋体;SimSun"/>
          <w:color w:val="000000"/>
          <w:kern w:val="0"/>
        </w:rPr>
        <w:t>以上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、区</w:t>
      </w:r>
      <w:r>
        <w:rPr>
          <w:rFonts w:ascii="楷体" w:hAnsi="楷体" w:cs="楷体" w:eastAsia="楷体"/>
          <w:color w:val="000000"/>
          <w:kern w:val="0"/>
        </w:rPr>
        <w:t>环保局、</w:t>
      </w:r>
      <w:r>
        <w:rPr>
          <w:rFonts w:ascii="楷体" w:hAnsi="楷体" w:cs="楷体" w:eastAsia="楷体"/>
          <w:kern w:val="0"/>
        </w:rPr>
        <w:t>区园林绿化局、区园林市政管理中心、区科信委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住房城市建设委、区市政市容委、区发展改革委、区财政局、区安全监管局、区城管执法监察局、区城管监督指挥中心、区环卫中心等相关部门和各街道办事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二、防治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开展土壤环境调查与监测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开展土壤环境质量详查。配合北京市开展全区土壤污染状况详查。</w:t>
      </w:r>
      <w:r>
        <w:rPr/>
        <w:t>按照国家、市有关土壤污染详查总体方案和技术规范，结合实际开展区域</w:t>
      </w:r>
      <w:r>
        <w:rPr>
          <w:rFonts w:ascii="仿宋_GB2312" w:hAnsi="仿宋_GB2312"/>
        </w:rPr>
        <w:t>详查。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底前，配</w:t>
      </w:r>
      <w:r>
        <w:rPr/>
        <w:t>合北京市完成重点行业企业用地土壤环境质量调查与评估，掌握污染地块分布及环境风险情况。落实土壤环境质量状况定期调查评估制度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园林绿化局、区园林市政管理中心、区卫生计生委、区财政局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健全土壤环境质量监测网络。按照北京市要求，</w:t>
      </w:r>
      <w:r>
        <w:rPr/>
        <w:t>统筹建设国家及市级土壤环境质量监测网络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底前，配</w:t>
      </w:r>
      <w:r>
        <w:rPr/>
        <w:t>合完成土壤环境质量国控监测点位设置，基本形成土壤环境监测能力</w:t>
      </w:r>
      <w:r>
        <w:rPr>
          <w:rFonts w:ascii="仿宋_GB2312" w:hAnsi="仿宋_GB2312" w:cs="宋体;SimSun"/>
          <w:kern w:val="0"/>
        </w:rPr>
        <w:t>。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底前，配合市级部门设置市控监测点位，基本建成覆盖城市建设用地的土壤环境质量监测网络。</w:t>
      </w:r>
      <w:r>
        <w:rPr>
          <w:rFonts w:cs="宋体;SimSun" w:ascii="仿宋_GB2312" w:hAnsi="仿宋_GB2312"/>
          <w:kern w:val="0"/>
        </w:rPr>
        <w:t>2020</w:t>
      </w:r>
      <w:r>
        <w:rPr>
          <w:rFonts w:ascii="仿宋_GB2312" w:hAnsi="仿宋_GB2312" w:cs="宋体;SimSun"/>
          <w:kern w:val="0"/>
        </w:rPr>
        <w:t>年底前，全面建成</w:t>
      </w:r>
      <w:r>
        <w:rPr/>
        <w:t>覆盖全区各用地类型的土壤环境质量监测网络，全面掌握土壤环境质量状况。规划、园林等部门结合各自职责，建立健全专业土壤监测网络，组织开展相关行业用地土壤环境监测。根据工作需要，研究区控监测点位设置方案，研究增加特征污染物监测项目，提高监测频次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园林绿化局、区园林市政管理中心、区财政局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配合北京市</w:t>
      </w:r>
      <w:r>
        <w:rPr/>
        <w:t>建立土壤环境信息化管理平台。利用北京市土壤环境数据信息共享机制，逐步完善区域环保、规划和国土资源管理等部门掌握</w:t>
      </w:r>
      <w:r>
        <w:rPr>
          <w:rFonts w:ascii="仿宋_GB2312" w:hAnsi="仿宋_GB2312" w:cs="仿宋_GB2312"/>
        </w:rPr>
        <w:t>的土壤环境质量、土地利用类型及分布、土壤地质环境等相关数据。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底前，配合市级部门建立土壤环境基础数据库，实现区域数据共享，充分发挥土壤环境大数据在污染防治、城市规划、土地利用、水资源保护中的作用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园林绿化局、区园林市政管理中心、区科信委、区财政局、区住房城市建设委、区卫生计生委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>公布土壤环境状况信息。</w:t>
      </w:r>
      <w:r>
        <w:rPr/>
        <w:t>根据土壤环境调查和监测结果，按照北京市统一要求，公布土壤环境状况信息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国土分局、西城规划分局、区园林绿化局、区园林市政管理中心等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二）加强土壤污染源头管控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防范建设用地新增污染。严格按照《西城区新增产业禁止和限制目录》，</w:t>
      </w:r>
      <w:r>
        <w:rPr/>
        <w:t>严禁新增工业污染企业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发展改革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相关部门和各街道办事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6.</w:t>
      </w:r>
      <w:r>
        <w:rPr>
          <w:rFonts w:ascii="仿宋_GB2312" w:hAnsi="仿宋_GB2312" w:cs="宋体;SimSun"/>
          <w:color w:val="000000"/>
          <w:kern w:val="0"/>
        </w:rPr>
        <w:t>强化空间布局管控。</w:t>
      </w:r>
      <w:r>
        <w:rPr/>
        <w:t>加强城市规划和建设项目布局的论证和审批管理。结合非首都功能疏解，有序搬迁或依法关闭对土壤造成污染的存量企业。科学布局生活垃圾处理、危险废物处置、废旧资源再生利用等设施和场所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、区科信委、区市政市容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、区环卫中心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.</w:t>
      </w:r>
      <w:r>
        <w:rPr>
          <w:rFonts w:ascii="仿宋_GB2312" w:hAnsi="仿宋_GB2312" w:cs="宋体;SimSun"/>
          <w:color w:val="000000"/>
          <w:kern w:val="0"/>
        </w:rPr>
        <w:t>严控工业企业污染。对列入北京市土壤环境重点监管名单的企业，应制定用地土壤环境监测方案，设置监测点位，按照北京市要求，开展土壤环境状况监测，向社会公开监测结果；同时公开其产生的污染物名称、排放方式、排放浓度、排放总量、污染防治设施建设运行情况。环保部门每两年对重点监管企业周边开展至少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次土壤环境监测，监测结果及时报送市环保局，作为环境执法和风险预警的重要依据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科信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国土分局、西城规划分局、区安全监管局等相关部门和各街道办事处</w:t>
      </w:r>
    </w:p>
    <w:p>
      <w:pPr>
        <w:pStyle w:val="Normal"/>
        <w:spacing w:lineRule="exact" w:line="560"/>
        <w:ind w:firstLine="640"/>
        <w:rPr/>
      </w:pPr>
      <w:r>
        <w:rPr/>
        <w:t>加强企业拆除活动污染防治监管。重点污染行业企业拆除生产设施设备、构筑物和污染治理设施，应按国家有关企业拆除活动污染防治技术规定，制定残留化学品、物料等清理和安全处置方案，报环保、安全监管部门备案，防范拆除活动污染土壤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科信委、区安全监管局等相关部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落实国家鼓励的有毒有害原料（产品）替代品目录。加强工业产品中有害物质使用的控制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科信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安全监管局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8.</w:t>
      </w:r>
      <w:r>
        <w:rPr>
          <w:rFonts w:ascii="仿宋_GB2312" w:hAnsi="仿宋_GB2312" w:cs="宋体;SimSun"/>
          <w:color w:val="000000"/>
          <w:kern w:val="0"/>
        </w:rPr>
        <w:t>减少生活垃圾污染。辖区内生活垃圾由环卫部门清运，全面实施生活垃圾无害化处置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市政市容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、区环卫中心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9.</w:t>
      </w:r>
      <w:r>
        <w:rPr>
          <w:rFonts w:ascii="仿宋_GB2312" w:hAnsi="仿宋_GB2312" w:cs="宋体;SimSun"/>
          <w:color w:val="000000"/>
          <w:kern w:val="0"/>
        </w:rPr>
        <w:t>加强危险废物环境风险防控。</w:t>
      </w:r>
      <w:r>
        <w:rPr>
          <w:rFonts w:ascii="仿宋_GB2312" w:hAnsi="仿宋_GB2312" w:cs="Courier New"/>
          <w:color w:val="000000"/>
          <w:kern w:val="0"/>
        </w:rPr>
        <w:t>对危险废物收集、贮存、转移、利用及处置行为实施全过程监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科信委、区教委、区安全监管局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Courier New" w:ascii="仿宋_GB2312" w:hAnsi="仿宋_GB2312"/>
          <w:color w:val="000000"/>
          <w:kern w:val="0"/>
        </w:rPr>
        <w:t xml:space="preserve">10. </w:t>
      </w:r>
      <w:r>
        <w:rPr/>
        <w:t>深化重金属污染防治。落实《北京市工业污染行业、生产工艺调整退出及设备淘汰目录》，逐步淘汰退出重金属污染行业和工艺。对列入北京市重点监管的重金属排放企业，配合市级部门开展强制性清洁生产审核，强化重金属污染全过程控制。全区重点行业重点重金属排放量下降比例达到国家及北京市要求</w:t>
      </w:r>
      <w:r>
        <w:rPr>
          <w:rFonts w:ascii="仿宋_GB2312" w:hAnsi="仿宋_GB2312" w:cs="Courier New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科信委、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发展改革委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1.</w:t>
      </w:r>
      <w:r>
        <w:rPr>
          <w:rFonts w:ascii="仿宋_GB2312" w:hAnsi="仿宋_GB2312" w:cs="宋体;SimSun"/>
          <w:color w:val="000000"/>
          <w:kern w:val="0"/>
        </w:rPr>
        <w:t>稳妥处置突发环境污染事件。防控突发环境事件造成土壤污染，督促事件责任方及时处置残留物及已污染土壤。事件责任方不能及时有效采取处置措施的，由区政府组织代行处置，并向事件责任方追缴处置费用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安全监管局等相关部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三）强化建设用地环境风险管控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2.</w:t>
      </w:r>
      <w:r>
        <w:rPr>
          <w:rFonts w:ascii="仿宋_GB2312" w:hAnsi="仿宋_GB2312" w:cs="宋体;SimSun"/>
          <w:color w:val="000000"/>
          <w:kern w:val="0"/>
        </w:rPr>
        <w:t>严格用地准入标准。土地开发利用应符合土壤环境质量要求。规划和国土资源管理部门在编制土地利用总体规划、城市总体规划、控制性详细规划等相关规划时，应充分考虑污染地块的环境风险，合理确定土地用途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3.</w:t>
      </w:r>
      <w:r>
        <w:rPr>
          <w:rFonts w:ascii="仿宋_GB2312" w:hAnsi="仿宋_GB2312" w:cs="宋体;SimSun"/>
          <w:color w:val="000000"/>
          <w:kern w:val="0"/>
        </w:rPr>
        <w:t>建立关停企业污染地块筛查工作机制。按照北京市统一要求，自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起，对关停企业原址用地，环保部门应根据其停产前原材料使用及污染物排放等情况，组织开展污染筛查，建立疑似污染地块档案，作为地块环境风险管控的重要依据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科信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4.</w:t>
      </w:r>
      <w:r>
        <w:rPr>
          <w:rFonts w:ascii="仿宋_GB2312" w:hAnsi="仿宋_GB2312" w:cs="宋体;SimSun"/>
          <w:color w:val="000000"/>
          <w:kern w:val="0"/>
        </w:rPr>
        <w:t>落实建设用地调查评估制度。自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起，对工业企业用地和加油站、汽车修理等服务业用地，拟收回土地使用权或用途拟变更为居住、商业、学校、医疗养老机构、公园、城市绿地和游乐场等建设用地的，由土地使用权人负责开展土壤环境状况调查评估，明确污染物、污染范围和程度；已收回土地使用权的，由土地收储部门负责开展调查评估。调查评估结果报区环保、国土和规划部门备案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科信委、区商务委、区住房城市建设委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5.</w:t>
      </w:r>
      <w:r>
        <w:rPr>
          <w:rFonts w:ascii="仿宋_GB2312" w:hAnsi="仿宋_GB2312" w:cs="宋体;SimSun"/>
          <w:color w:val="000000"/>
          <w:kern w:val="0"/>
        </w:rPr>
        <w:t>实施污染地块清单管理。根据疑似污染地块筛查及地块调查评估结果，配合建立污染地块名录及其开发利用的负面清单并动态更新。区域清单信息按要求纳入全市土壤环境信息化管理平台，作为全市土地规划利用的重要依据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住房城市建设委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6.</w:t>
      </w:r>
      <w:r>
        <w:rPr>
          <w:rFonts w:ascii="仿宋_GB2312" w:hAnsi="仿宋_GB2312" w:cs="宋体;SimSun"/>
          <w:color w:val="000000"/>
          <w:kern w:val="0"/>
        </w:rPr>
        <w:t>强化污染地块风险管控。</w:t>
      </w:r>
      <w:r>
        <w:rPr/>
        <w:t>不符合规划用地土壤环境质量要求的污染地块，可优先实施绿化并封闭管理，严格限制开发利用。确需开发利用的，须经治理修复后方可开工建设。暂不开发利用或不具备治理修复条件的，划定管控区域，设立标识，发布公告，开展必要的环境监测；发现污染扩散的，土地使用权人或管理人要及时采取污染物隔离、阻断等环境风险管控措施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、区住房城市建设委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7.</w:t>
      </w:r>
      <w:r>
        <w:rPr>
          <w:rFonts w:ascii="仿宋_GB2312" w:hAnsi="仿宋_GB2312" w:cs="宋体;SimSun"/>
          <w:color w:val="000000"/>
          <w:kern w:val="0"/>
        </w:rPr>
        <w:t>落实监管责任。规划和国土资源管理部门结合土壤环境质量状况，加强城市规划论证和审批管理，严格土地征收、收回、收购以及转让、改变用途等环节的监管。环保部门加强对建设用地土壤环境状况调查、风险评估和污染地块治理活动的监管。建立规划和国土资源管理、环保、住房城市建设等部门间的信息沟通机制，实现联动监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、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住房城市建设委等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四）有序推进土壤污染治理修复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8.</w:t>
      </w:r>
      <w:r>
        <w:rPr>
          <w:rFonts w:ascii="仿宋_GB2312" w:hAnsi="仿宋_GB2312" w:cs="宋体;SimSun"/>
          <w:color w:val="000000"/>
          <w:kern w:val="0"/>
        </w:rPr>
        <w:t>落实</w:t>
      </w:r>
      <w:r>
        <w:rPr/>
        <w:t>北京市土壤污染治理修复规划。以影响人居环境安全的突出土壤污染问题为重点，结合城市环境质量提升和发展布局调整，针对拟开发为居住、商业、学校、医疗养老机构、公园、城市绿地和游乐场等建设用地，严格落实实施北京市土壤污染治理修复规划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、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住房城市建设委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9.</w:t>
      </w:r>
      <w:r>
        <w:rPr>
          <w:rFonts w:ascii="仿宋_GB2312" w:hAnsi="仿宋_GB2312" w:cs="宋体;SimSun"/>
          <w:color w:val="000000"/>
          <w:kern w:val="0"/>
        </w:rPr>
        <w:t>明确土壤污染治理修复责任主体。</w:t>
      </w:r>
      <w:r>
        <w:rPr/>
        <w:t>按照“谁污染，谁治理</w:t>
      </w:r>
      <w:r>
        <w:rPr>
          <w:rFonts w:ascii="仿宋_GB2312" w:hAnsi="仿宋_GB2312" w:cs="宋体;SimSun"/>
          <w:color w:val="000000"/>
          <w:kern w:val="0"/>
        </w:rPr>
        <w:t>”原则，造成土壤污染的单位或个人承担治理修复主体责任。责任主体发生变更的，由变更后继承其债权、债务的单位或个人承担相关责任；土地使用权依法转让的，由土地使用权受让人或双方约定的责任人承担相关责任。责任主体灭失或责任主体不明确的，由区政府依法承担相关责任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住房城市建设委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.</w:t>
      </w:r>
      <w:r>
        <w:rPr>
          <w:rFonts w:ascii="仿宋_GB2312" w:hAnsi="仿宋_GB2312" w:cs="宋体;SimSun"/>
          <w:color w:val="000000"/>
          <w:kern w:val="0"/>
        </w:rPr>
        <w:t>防止土壤污染治理修复二次污染。土壤污染治理修复过程中产生的废水、废气和固体废物，应按规定进行处理处置，并达到国家和本市环保要求，防止对地块及周边环境造成二次污染。治理修复工程施工期间，责任单位应设立公告牌，公开工程基本情况、环境影响及其防范措施；区环保部门应对环保措施落实情况进行检查。治理修复工程原则上在原址进行，并采取必要措施防止污染土壤挖掘、堆存等造成二次污染；需转运污染土壤的，有关责任单位应将运输时间、方式、线路和污染土壤数量、去向、最终处置措施等，提前向所在地和接收地的区环保部门报告。修复后的土壤，可以综合利用的，应符合相关标准要求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国土分局、西城规划分局、区住房城市建设委、区市政市容委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21.</w:t>
      </w:r>
      <w:r>
        <w:rPr>
          <w:rFonts w:ascii="仿宋_GB2312" w:hAnsi="仿宋_GB2312" w:cs="宋体;SimSun"/>
          <w:color w:val="000000"/>
          <w:kern w:val="0"/>
        </w:rPr>
        <w:t>确保土壤污染治理修复效果。</w:t>
      </w:r>
      <w:r>
        <w:rPr/>
        <w:t>治理修复工程完工后，责任单位应委托第三方机构对治理修复效果进行评估，评估结果向社会公开。环保部门组织开展治理修复效果抽查，未达到修复目标要求的，责任单位应继续开展修复工作。落实土壤污染治理修复终身责任制，并按照国家有关责任追究办法实施责任追究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国土分局、西城规划分局、区住房城市建设委等相关部门和各街道办事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三、保障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健全监管体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2.</w:t>
      </w:r>
      <w:r>
        <w:rPr>
          <w:rFonts w:ascii="仿宋_GB2312" w:hAnsi="仿宋_GB2312"/>
          <w:color w:val="000000"/>
          <w:kern w:val="0"/>
        </w:rPr>
        <w:t>全面落实法规标准。全面落实国家、北京市有关土壤污染防治法律法规和标准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政府法制办、西城国土分局、西城规划分局、区园林绿化局、区园林市政管理中心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3.</w:t>
      </w:r>
      <w:r>
        <w:rPr>
          <w:rFonts w:ascii="仿宋_GB2312" w:hAnsi="仿宋_GB2312"/>
          <w:color w:val="000000"/>
          <w:kern w:val="0"/>
        </w:rPr>
        <w:t>健全监管机构。区环保部门明确相关科室负责土壤污染防治工作，并充实土壤环境监管人员。自</w:t>
      </w:r>
      <w:r>
        <w:rPr>
          <w:rFonts w:ascii="仿宋_GB2312" w:hAnsi="仿宋_GB2312"/>
          <w:color w:val="000000"/>
          <w:kern w:val="0"/>
        </w:rPr>
        <w:t>2017</w:t>
      </w:r>
      <w:r>
        <w:rPr>
          <w:rFonts w:ascii="仿宋_GB2312" w:hAnsi="仿宋_GB2312"/>
          <w:color w:val="000000"/>
          <w:kern w:val="0"/>
        </w:rPr>
        <w:t>年起，将土壤污染监管工作纳入网格化城市管理平台，将土壤污染监管职责落实到街道和社区，并明确监管责任人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城管监督指挥中心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4.</w:t>
      </w:r>
      <w:r>
        <w:rPr>
          <w:rFonts w:ascii="仿宋_GB2312" w:hAnsi="仿宋_GB2312"/>
          <w:color w:val="000000"/>
          <w:kern w:val="0"/>
        </w:rPr>
        <w:t>严格监管执法。加强对重点污染企业的监管，</w:t>
      </w:r>
      <w:r>
        <w:rPr>
          <w:rFonts w:ascii="仿宋_GB2312" w:hAnsi="仿宋_GB2312" w:cs="仿宋_GB2312"/>
          <w:kern w:val="0"/>
        </w:rPr>
        <w:t>落实双随机抽查制度，采取日常监管和专项检查相结合等方式，切实加强土壤环境监管。严厉打击非法排放有毒有害污染物、违法违规贮存或非法处置危险废物、不正常使用污染治理设施、监测数据弄虚作假等环境违法行为。</w:t>
      </w:r>
      <w:r>
        <w:rPr>
          <w:rFonts w:ascii="仿宋_GB2312" w:hAnsi="仿宋_GB2312"/>
          <w:color w:val="000000"/>
          <w:kern w:val="0"/>
        </w:rPr>
        <w:t>对严重污染土壤环境、群众反映强烈的企业进行挂牌督办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科信委、西城公安分局、西城国土分局、西城规划分局、区住房城市建设委、区园林绿化局、区园林市政管理中心、区安全监管局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5.</w:t>
      </w:r>
      <w:r>
        <w:rPr>
          <w:rFonts w:ascii="仿宋_GB2312" w:hAnsi="仿宋_GB2312"/>
          <w:color w:val="000000"/>
          <w:kern w:val="0"/>
        </w:rPr>
        <w:t>加强区域协调联动。配合北京市建立跨区域土壤污染防治联动协作机制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科信委等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二）加强能力建设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6.</w:t>
      </w:r>
      <w:r>
        <w:rPr>
          <w:rFonts w:ascii="仿宋_GB2312" w:hAnsi="仿宋_GB2312"/>
          <w:color w:val="000000"/>
          <w:kern w:val="0"/>
        </w:rPr>
        <w:t>提高土壤环境监测能力。按照北京市要求，增加土壤环境监测项目和监测仪器设备，加强土壤环境监测技术人员培训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国土分局、西城规划分局、区财政局、区人力社保局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7.</w:t>
      </w:r>
      <w:r>
        <w:rPr>
          <w:rFonts w:ascii="仿宋_GB2312" w:hAnsi="仿宋_GB2312"/>
          <w:color w:val="000000"/>
          <w:kern w:val="0"/>
        </w:rPr>
        <w:t>提升土壤环境执法能力。改善区域土壤环境执法条件，按照北京市统一安排，配备执法装备。环境执法人员按要求参加北京市组织的土壤污染防治专业技术培训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财政局、区人力社保局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8.</w:t>
      </w:r>
      <w:r>
        <w:rPr>
          <w:rFonts w:ascii="仿宋_GB2312" w:hAnsi="仿宋_GB2312"/>
          <w:color w:val="000000"/>
          <w:kern w:val="0"/>
        </w:rPr>
        <w:t>增强土壤环境污染应急能力。将突发土壤环境污染应急纳入本区突发环境事件应急体系。依托社会力量，建立专业应急处置队伍，加强应急能力建设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应急办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财政局等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三）强化科技支撑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  <w:t>29.</w:t>
      </w:r>
      <w:r>
        <w:rPr>
          <w:rFonts w:ascii="仿宋_GB2312" w:hAnsi="仿宋_GB2312" w:cs="仿宋"/>
          <w:color w:val="000000"/>
          <w:kern w:val="0"/>
        </w:rPr>
        <w:t>加强土壤污染防治科学研究。在西城区财政科技专项资金中，对符合申报要求的土壤污染防治类优秀科研项目，予以优先支持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科信委、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财政局、西城国土分局、西城规划分局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  <w:t>30.</w:t>
      </w:r>
      <w:r>
        <w:rPr>
          <w:rFonts w:ascii="仿宋_GB2312" w:hAnsi="仿宋_GB2312" w:cs="仿宋"/>
          <w:color w:val="000000"/>
          <w:kern w:val="0"/>
        </w:rPr>
        <w:t>开展技术成果推广应用。推进土壤污染调查监测、风险管控、治理修复等关键技术的成果应用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科信委、区环保局、西城国土分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规划分局等相关部门和各街道办事处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color w:val="000000"/>
          <w:kern w:val="0"/>
        </w:rPr>
        <w:t>31.</w:t>
      </w:r>
      <w:r>
        <w:rPr>
          <w:rFonts w:ascii="仿宋_GB2312" w:hAnsi="仿宋_GB2312" w:cs="仿宋"/>
          <w:color w:val="000000"/>
          <w:kern w:val="0"/>
        </w:rPr>
        <w:t>推动土壤治理修复产业发展。按照北京市要求，</w:t>
      </w:r>
      <w:r>
        <w:rPr>
          <w:rFonts w:ascii="仿宋_GB2312" w:hAnsi="仿宋_GB2312"/>
          <w:color w:val="000000"/>
          <w:kern w:val="0"/>
        </w:rPr>
        <w:t>放开服务性监测市场，鼓励社会机构参与土壤环境监测评估等活动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发展改革委、区科信委等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四）引导多元投入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2.</w:t>
      </w:r>
      <w:r>
        <w:rPr>
          <w:rFonts w:ascii="仿宋_GB2312" w:hAnsi="仿宋_GB2312"/>
          <w:color w:val="000000"/>
          <w:kern w:val="0"/>
        </w:rPr>
        <w:t>加大财政投入。区财政统筹用好现有各项相关资金，切实加大对土壤污染防治的投入，重点支持土壤环境质量调查评估、监测网络和信息平台建设、受污染地块的风险防控和治理修复、涉重金属生产工艺和设备技术改造及落后工艺淘汰退出、风险管控等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财政局、区科信委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、西城国土分局、西城规划分局、区科信委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3.</w:t>
      </w:r>
      <w:r>
        <w:rPr>
          <w:rFonts w:ascii="仿宋_GB2312" w:hAnsi="仿宋_GB2312"/>
          <w:color w:val="000000"/>
          <w:kern w:val="0"/>
        </w:rPr>
        <w:t>发挥市场作用。加大政府购买土壤环境监测与评估服务力度，积极推动以政府为责任主体的污染地块治理修复。鼓励社会资本探索创新商业模式，参与土壤污染治理修复。探索政府和社会资本合作（</w:t>
      </w:r>
      <w:r>
        <w:rPr>
          <w:rFonts w:ascii="仿宋_GB2312" w:hAnsi="仿宋_GB2312"/>
          <w:color w:val="000000"/>
          <w:kern w:val="0"/>
        </w:rPr>
        <w:t>PPP</w:t>
      </w:r>
      <w:r>
        <w:rPr>
          <w:rFonts w:ascii="仿宋_GB2312" w:hAnsi="仿宋_GB2312"/>
          <w:color w:val="000000"/>
          <w:kern w:val="0"/>
        </w:rPr>
        <w:t>）模式，发挥财政资金撬动功能，带动更多社会资本参与土壤污染防治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发展改革委、区财政局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等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五）加强社会监督</w:t>
      </w:r>
    </w:p>
    <w:p>
      <w:pPr>
        <w:pStyle w:val="Normal"/>
        <w:spacing w:lineRule="exact" w:line="560"/>
        <w:ind w:firstLine="707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4.</w:t>
      </w:r>
      <w:r>
        <w:rPr>
          <w:rFonts w:ascii="仿宋_GB2312" w:hAnsi="仿宋_GB2312"/>
          <w:color w:val="000000"/>
          <w:kern w:val="0"/>
        </w:rPr>
        <w:t>开展宣传教育。制定土壤环保宣传教育工作方案。采取多种形式开展宣传教育活动，普及土壤污染防治相关知识，正确解读法律法规政策，切实增强公众保护土壤环境的意识。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、区委宣传部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园林绿化局、区园林市政管理中心、区教委、区新闻中心、区科协等相关部门、单位和各街道办事处</w:t>
      </w:r>
    </w:p>
    <w:p>
      <w:pPr>
        <w:pStyle w:val="Normal"/>
        <w:spacing w:lineRule="exact" w:line="560"/>
        <w:ind w:firstLine="70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5.</w:t>
      </w:r>
      <w:r>
        <w:rPr>
          <w:rFonts w:ascii="仿宋_GB2312" w:hAnsi="仿宋_GB2312"/>
          <w:color w:val="000000"/>
          <w:kern w:val="0"/>
        </w:rPr>
        <w:t>引导公众参与。鼓励公众通过</w:t>
      </w:r>
      <w:r>
        <w:rPr>
          <w:rFonts w:ascii="仿宋_GB2312" w:hAnsi="仿宋_GB2312"/>
          <w:color w:val="000000"/>
          <w:kern w:val="0"/>
        </w:rPr>
        <w:t>12345</w:t>
      </w:r>
      <w:r>
        <w:rPr>
          <w:rFonts w:ascii="仿宋_GB2312" w:hAnsi="仿宋_GB2312"/>
          <w:color w:val="000000"/>
          <w:kern w:val="0"/>
        </w:rPr>
        <w:t>、</w:t>
      </w:r>
      <w:r>
        <w:rPr>
          <w:rFonts w:ascii="仿宋_GB2312" w:hAnsi="仿宋_GB2312"/>
          <w:color w:val="000000"/>
          <w:kern w:val="0"/>
        </w:rPr>
        <w:t>12369</w:t>
      </w:r>
      <w:r>
        <w:rPr>
          <w:rFonts w:ascii="仿宋_GB2312" w:hAnsi="仿宋_GB2312"/>
          <w:color w:val="000000"/>
          <w:kern w:val="0"/>
        </w:rPr>
        <w:t>等环保举报热线、信函、电子邮件等途径，对乱排废水、废气，乱倒废渣、污泥等环境违法行为进行举报；查证属实的，可给予举报人奖励。可根据需要聘请社会监督员，协助监督土壤污染防治工作。对土壤污染引发的社会热点问题，及时开展调查评估，主动回应社会关切。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城管执法监察局、区行政服务中心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财政局、西城国土分局、西城规划分局等相关部门和各街道办事处</w:t>
      </w:r>
    </w:p>
    <w:p>
      <w:pPr>
        <w:pStyle w:val="Normal"/>
        <w:spacing w:lineRule="exact" w:line="560"/>
        <w:ind w:firstLine="707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6.</w:t>
      </w:r>
      <w:r>
        <w:rPr>
          <w:rFonts w:ascii="仿宋_GB2312" w:hAnsi="仿宋_GB2312"/>
          <w:color w:val="000000"/>
          <w:kern w:val="0"/>
        </w:rPr>
        <w:t>推动公益诉讼。支持依法对污染土壤等环境违法行为提起公益诉讼。建立信息共享和工作协作机制，积极配合司法机关相关案件办理工作和检察机关监督工作。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人民法院、区人民检察院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环保局、西城国土分局、西城规划分局、区园林绿化局、区园林市政管理中心、区住房城市建设委、区城管执法监察局、区城管监督指挥中心等相关部门和各街道办事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四、组织实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加强组织领导</w:t>
      </w:r>
    </w:p>
    <w:p>
      <w:pPr>
        <w:pStyle w:val="Normal"/>
        <w:spacing w:lineRule="exact" w:line="560"/>
        <w:ind w:firstLine="707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成立西城区土壤污染防治领导小组（在西城区环境保护委员会下加挂西城区土壤污染防治领导小组牌子），负责组织研究土壤污染防治政策措施，协调解决重大问题。领导小组下设办公室，负责领导小组日常工作。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</w:t>
      </w:r>
    </w:p>
    <w:p>
      <w:pPr>
        <w:pStyle w:val="Normal"/>
        <w:spacing w:lineRule="exact" w:line="560"/>
        <w:ind w:firstLine="71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西城国土分局、西城规划分局等相关部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二）强化责任落实</w:t>
      </w:r>
    </w:p>
    <w:p>
      <w:pPr>
        <w:pStyle w:val="Normal"/>
        <w:spacing w:lineRule="exact" w:line="560"/>
        <w:ind w:firstLine="726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区环保局负责统筹协调本区土壤污染防治工作。西城国土分局、西城规划分局、区发展改革委、</w:t>
      </w:r>
      <w:r>
        <w:rPr>
          <w:rFonts w:ascii="仿宋_GB2312" w:hAnsi="仿宋_GB2312"/>
          <w:kern w:val="0"/>
        </w:rPr>
        <w:t>区科信委、</w:t>
      </w:r>
      <w:r>
        <w:rPr>
          <w:rFonts w:ascii="仿宋_GB2312" w:hAnsi="仿宋_GB2312"/>
          <w:color w:val="000000"/>
          <w:kern w:val="0"/>
        </w:rPr>
        <w:t>区住房城市建设、区市政市容委、区城管执法监察局、区城管监督指挥中心、区安监局、区园林绿化局、区园林市政管理中心</w:t>
      </w:r>
      <w:r>
        <w:rPr>
          <w:rFonts w:ascii="仿宋_GB2312" w:hAnsi="仿宋_GB2312"/>
          <w:kern w:val="0"/>
        </w:rPr>
        <w:t>、区环卫中心</w:t>
      </w:r>
      <w:r>
        <w:rPr>
          <w:rFonts w:ascii="仿宋_GB2312" w:hAnsi="仿宋_GB2312"/>
          <w:color w:val="000000"/>
          <w:kern w:val="0"/>
        </w:rPr>
        <w:t>等部门</w:t>
      </w:r>
      <w:r>
        <w:rPr>
          <w:rFonts w:ascii="仿宋_GB2312" w:hAnsi="仿宋_GB2312"/>
          <w:kern w:val="0"/>
        </w:rPr>
        <w:t>按照职责分工，制定工作方案和年度工作计划，完善政策措施，加强行业监督管理，</w:t>
      </w:r>
      <w:r>
        <w:rPr>
          <w:rFonts w:ascii="仿宋_GB2312" w:hAnsi="仿宋_GB2312"/>
          <w:color w:val="000000"/>
          <w:kern w:val="0"/>
        </w:rPr>
        <w:t>切实做好相关领域土壤污染防治工作。区有关部门要加强协调联动，形成工作合力，共同推进全市土壤污染防治工作。区有关部门于每年</w:t>
      </w: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15</w:t>
      </w:r>
      <w:r>
        <w:rPr>
          <w:rFonts w:ascii="仿宋_GB2312" w:hAnsi="仿宋_GB2312"/>
          <w:color w:val="000000"/>
          <w:kern w:val="0"/>
        </w:rPr>
        <w:t>日前将本年度土壤污染防治工作进展情况报送区环保局；</w:t>
      </w:r>
      <w:r>
        <w:rPr>
          <w:rFonts w:ascii="仿宋_GB2312" w:hAnsi="仿宋_GB2312"/>
          <w:kern w:val="0"/>
        </w:rPr>
        <w:t>区环保局于每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底前</w:t>
      </w:r>
      <w:r>
        <w:rPr>
          <w:rFonts w:ascii="仿宋_GB2312" w:hAnsi="仿宋_GB2312"/>
          <w:color w:val="000000"/>
          <w:kern w:val="0"/>
        </w:rPr>
        <w:t>将本年度土壤污染防治工作进展情况报</w:t>
      </w:r>
      <w:r>
        <w:rPr>
          <w:rFonts w:ascii="仿宋_GB2312" w:hAnsi="仿宋_GB2312"/>
          <w:kern w:val="0"/>
        </w:rPr>
        <w:t>市环保局</w:t>
      </w:r>
      <w:r>
        <w:rPr>
          <w:rFonts w:ascii="仿宋_GB2312" w:hAnsi="仿宋_GB2312"/>
          <w:color w:val="000000"/>
          <w:kern w:val="0"/>
        </w:rPr>
        <w:t>。</w:t>
      </w:r>
    </w:p>
    <w:p>
      <w:pPr>
        <w:pStyle w:val="Normal"/>
        <w:spacing w:lineRule="exact" w:line="560"/>
        <w:ind w:firstLine="569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569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住房城市建设委、区发展改革委、区市政市容委、区财政局、区科信委、区安全监管局、区城管执法监察局、区城管监督指挥中心、区园林绿化局、区园林市政管理中心等相关部门和各街道办事处</w:t>
      </w:r>
    </w:p>
    <w:p>
      <w:pPr>
        <w:pStyle w:val="Normal"/>
        <w:spacing w:lineRule="exact" w:line="560"/>
        <w:ind w:firstLine="707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kern w:val="0"/>
        </w:rPr>
        <w:t>土地使用权人或管理人守土有责，发现违法排污行为和土壤污染现象，应及时采取措施并向上级主管部门和环保部门报告。排污企业要加强土壤污染防治，造成土壤污染的，应承担损害赔偿、治理修复等责任。土壤污染评估、修复、监理、检测企业逐步纳入社会信用体系，依法依规开展土壤污染治理修复工作。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西城国土分局、西城规划分局、区环保局、区科信委、区国资委、西城工商分局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相关部门和各街道办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三）严格考核问责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落实目标责任制，区政府与重点企业签订目标责任书。区有关部门应按年度进行任务分解，抓好落实。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西城国土分局、西城规划分局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园林绿化局、区园林市政管理中心、区科信委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落实市政府绩效考核相关要求，对土壤污染防治重点任务进行严格管理，分年度对有关部门重点工作进展情况进行评估。</w:t>
      </w:r>
      <w:r>
        <w:rPr>
          <w:rFonts w:ascii="仿宋_GB2312" w:hAnsi="仿宋_GB2312"/>
          <w:color w:val="000000"/>
          <w:kern w:val="0"/>
        </w:rPr>
        <w:t>2020</w:t>
      </w:r>
      <w:r>
        <w:rPr>
          <w:rFonts w:ascii="仿宋_GB2312" w:hAnsi="仿宋_GB2312"/>
          <w:color w:val="000000"/>
          <w:kern w:val="0"/>
        </w:rPr>
        <w:t>年对本工作方案实施情况进行考核，评估和考核结果作为对领导班子和领导干部综合考核评价、自然资源资产离任审计的重要依据。区国资委将区属国有企业落实本工作方案情况，纳入对企业领导班子和领导干部考核内容。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环保局、区国资委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区委组织部、区审计局、西城国土分局、西城规划分局、区科信委、区市政市容委、区财政局、区城管执法监察局、区城管监督指挥中心等相关部门和各街道办事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对土壤环境问题突出、区域土壤环境质量明显下降、防治工作不力、群众反映强烈的</w:t>
      </w:r>
      <w:r>
        <w:rPr>
          <w:rFonts w:ascii="仿宋_GB2312" w:hAnsi="仿宋_GB2312"/>
          <w:kern w:val="0"/>
        </w:rPr>
        <w:t>街道</w:t>
      </w:r>
      <w:r>
        <w:rPr>
          <w:rFonts w:ascii="仿宋_GB2312" w:hAnsi="仿宋_GB2312"/>
          <w:color w:val="000000"/>
          <w:kern w:val="0"/>
        </w:rPr>
        <w:t>，约谈有关街道办事处主要负责人。对失职渎职、弄虚作假的，予以诫勉、组织调整或处理、党纪政纪处分；对构成犯罪的，依法追究刑事责任。</w:t>
      </w:r>
    </w:p>
    <w:p>
      <w:pPr>
        <w:pStyle w:val="Normal"/>
        <w:spacing w:lineRule="exact" w:line="560"/>
        <w:ind w:firstLine="630"/>
        <w:rPr/>
      </w:pPr>
      <w:r>
        <w:rPr>
          <w:rFonts w:ascii="楷体" w:hAnsi="楷体" w:cs="楷体" w:eastAsia="楷体"/>
          <w:b/>
          <w:kern w:val="0"/>
        </w:rPr>
        <w:t>牵头单位：</w:t>
      </w:r>
      <w:r>
        <w:rPr>
          <w:rFonts w:ascii="楷体" w:hAnsi="楷体" w:cs="楷体" w:eastAsia="楷体"/>
          <w:kern w:val="0"/>
        </w:rPr>
        <w:t>区监察局、区环保局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楷体" w:hAnsi="楷体" w:cs="楷体" w:eastAsia="楷体"/>
          <w:b/>
          <w:kern w:val="0"/>
        </w:rPr>
        <w:t>责任单位：</w:t>
      </w:r>
      <w:r>
        <w:rPr>
          <w:rFonts w:ascii="楷体" w:hAnsi="楷体" w:cs="楷体" w:eastAsia="楷体"/>
          <w:kern w:val="0"/>
        </w:rPr>
        <w:t>相关部门和各街道办事处</w:t>
      </w:r>
    </w:p>
    <w:p>
      <w:pPr>
        <w:pStyle w:val="TextBodyIndent"/>
        <w:snapToGrid w:val="false"/>
        <w:ind w:firstLine="627"/>
        <w:rPr>
          <w:rFonts w:ascii="仿宋_GB2312" w:hAnsi="仿宋_GB2312"/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27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27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27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27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27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2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3755" w:leader="none"/>
        </w:tabs>
        <w:snapToGrid w:val="false"/>
        <w:spacing w:lineRule="exact" w:line="520"/>
        <w:ind w:firstLine="28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left="1254" w:hanging="0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</w:t>
      </w:r>
    </w:p>
    <w:p>
      <w:pPr>
        <w:pStyle w:val="Normal"/>
        <w:snapToGrid w:val="false"/>
        <w:spacing w:lineRule="exact" w:line="520"/>
        <w:ind w:left="1254" w:hanging="0"/>
        <w:rPr/>
      </w:pPr>
      <w:r>
        <w:rPr>
          <w:rFonts w:ascii="仿宋_GB2312" w:hAnsi="仿宋_GB2312"/>
          <w:spacing w:val="6"/>
          <w:sz w:val="28"/>
          <w:szCs w:val="28"/>
        </w:rPr>
        <w:t>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ID="直线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4082" w:footer="1588" w:bottom="1985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07365</wp:posOffset>
              </wp:positionH>
              <wp:positionV relativeFrom="paragraph">
                <wp:posOffset>635</wp:posOffset>
              </wp:positionV>
              <wp:extent cx="507365" cy="392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30.9pt;mso-wrap-distance-left:0pt;mso-wrap-distance-right:0pt;mso-wrap-distance-top:0pt;mso-wrap-distance-bottom:0pt;margin-top:0.05pt;mso-position-vertical-relative:text;margin-left:-3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  <w:spacing w:val="-4"/>
      <w:szCs w:val="20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CharCharCharChar1">
    <w:name w:val=" Char Char Char Char"/>
    <w:basedOn w:val="Normal"/>
    <w:qFormat/>
    <w:pPr/>
    <w:rPr>
      <w:rFonts w:ascii="宋体;SimSun" w:hAnsi="宋体;SimSun" w:eastAsia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0:00Z</dcterms:created>
  <dc:creator>User</dc:creator>
  <dc:description/>
  <cp:keywords/>
  <dc:language>en-US</dc:language>
  <cp:lastModifiedBy>于明艳</cp:lastModifiedBy>
  <dcterms:modified xsi:type="dcterms:W3CDTF">2017-03-30T04:01:00Z</dcterms:modified>
  <cp:revision>6</cp:revision>
  <dc:subject/>
  <dc:title>西政办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