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696,045.9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78,817.23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74,279,021.1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17,712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3,071,596.3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73,824.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165,680.5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65,826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13,263.9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87,850,540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87,850,540.79</w:t>
            </w:r>
          </w:p>
        </w:tc>
      </w:tr>
    </w:tbl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入总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4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6"/>
        <w:gridCol w:w="1842"/>
        <w:gridCol w:w="1843"/>
        <w:gridCol w:w="1559"/>
        <w:gridCol w:w="1206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80,810,890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8,204,466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,589,898.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525.92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,696,045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,696,045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,598,402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,598,402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97,643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97,643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8,817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8,817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38,817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38,817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02,018,314.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19,411,890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,589,898.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525.92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00,353,664.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17,747,240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,589,898.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,525.92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64,6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64,6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7,71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7,7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33,80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33,8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,6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,6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3,23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3,2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支出总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1771"/>
        <w:gridCol w:w="1773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53,071,596.3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,393,870.9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6,677,725.41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,696,045.9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414,395.9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281,650.00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,598,402.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316,752.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281,650.00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97,643.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97,643.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8,817.2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8,817.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38,817.2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38,817.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4,279,021.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30,363.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54,248,657.41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72,614,371.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030,363.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52,584,007.41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64,65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64,650.00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7,712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70,294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,418.00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33,804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86,386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,418.00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,67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,67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3,238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3,238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预算财政拨款收支决算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8,204,466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696,045.9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78,817.23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19,364,453.0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17,712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8,204,466.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8,157,028.2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65,826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13,263.9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2,770,292.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2,770,292.17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559"/>
        <w:gridCol w:w="1843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98,157,028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,904,713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23,252,314.41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,696,045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414,395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281,650.00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,598,402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,316,752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,281,650.00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97,643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97,643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8,817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78,817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38,817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38,817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19,364,453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541,206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00,823,246.41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117,699,803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541,206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99,158,596.41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64,6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64,650.00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17,7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670,29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,418.00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933,8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86,38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,418.00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,67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,6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3,2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33,23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单位：元 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0" w:name="_1531659919"/>
      <w:bookmarkEnd w:id="0"/>
      <w:r>
        <w:rPr>
          <w:rFonts w:cs="宋体;SimSun" w:ascii="宋体;SimSun" w:hAnsi="宋体;SimSun"/>
          <w:sz w:val="24"/>
          <w:szCs w:val="24"/>
        </w:rPr>
        <w:object w:dxaOrig="9750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489.8pt" filled="f" o:ole="">
            <v:imagedata r:id="rId3" o:title=""/>
          </v:shape>
          <o:OLEObject Type="Embed" ProgID="" ShapeID="ole_rId2" DrawAspect="Content" ObjectID="_1541023750" r:id="rId2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z w:val="24"/>
          <w:szCs w:val="24"/>
        </w:rPr>
      </w:pPr>
      <w:bookmarkStart w:id="1" w:name="_1531660487"/>
      <w:bookmarkEnd w:id="1"/>
      <w:r>
        <w:rPr>
          <w:rFonts w:cs="宋体;SimSun" w:ascii="宋体;SimSun" w:hAnsi="宋体;SimSun"/>
          <w:sz w:val="24"/>
          <w:szCs w:val="24"/>
        </w:rPr>
        <w:object w:dxaOrig="9705" w:dyaOrig="6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312.4pt" filled="f" o:ole="">
            <v:imagedata r:id="rId5" o:title=""/>
          </v:shape>
          <o:OLEObject Type="Embed" ProgID="" ShapeID="ole_rId4" DrawAspect="Content" ObjectID="_721172274" r:id="rId4"/>
        </w:objec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环境卫生服务中心，为正处级事业单位，承担西城区内环境卫生方面的服务性、事务性、技术性工作，并负责下属环卫作业单位的管理工作。北京市西城区环境卫生服务中心直属基层单位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个，其中：全额事业单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个，自收自支事业单位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企业单位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个，承担着全西城区主要大街的清扫与保洁、垃圾清运及密闭式清洁站管理、公厕保洁与管理、化粪池的挖掏与粪便清运、小广告清除、部分街道办事处街巷清扫保洁及各种环卫应急保障等任务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770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691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编外职工</w:t>
      </w:r>
      <w:r>
        <w:rPr>
          <w:rFonts w:eastAsia="仿宋_GB2312" w:ascii="仿宋_GB2312" w:hAnsi="仿宋_GB2312"/>
          <w:sz w:val="32"/>
          <w:szCs w:val="32"/>
        </w:rPr>
        <w:t>1414</w:t>
      </w:r>
      <w:r>
        <w:rPr>
          <w:rFonts w:ascii="仿宋_GB2312" w:hAnsi="仿宋_GB2312" w:eastAsia="仿宋_GB2312"/>
          <w:sz w:val="32"/>
          <w:szCs w:val="32"/>
        </w:rPr>
        <w:t>人，企业职工</w:t>
      </w:r>
      <w:r>
        <w:rPr>
          <w:rFonts w:eastAsia="仿宋_GB2312" w:ascii="仿宋_GB2312" w:hAnsi="仿宋_GB2312"/>
          <w:sz w:val="32"/>
          <w:szCs w:val="32"/>
        </w:rPr>
        <w:t>263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2150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2144</w:t>
      </w:r>
      <w:r>
        <w:rPr>
          <w:rFonts w:ascii="仿宋_GB2312" w:hAnsi="仿宋_GB2312" w:eastAsia="仿宋_GB2312"/>
          <w:sz w:val="32"/>
          <w:szCs w:val="32"/>
        </w:rPr>
        <w:t>人（事业单位</w:t>
      </w:r>
      <w:r>
        <w:rPr>
          <w:rFonts w:eastAsia="仿宋_GB2312" w:ascii="仿宋_GB2312" w:hAnsi="仿宋_GB2312"/>
          <w:sz w:val="32"/>
          <w:szCs w:val="32"/>
        </w:rPr>
        <w:t>808</w:t>
      </w:r>
      <w:r>
        <w:rPr>
          <w:rFonts w:ascii="仿宋_GB2312" w:hAnsi="仿宋_GB2312" w:eastAsia="仿宋_GB2312"/>
          <w:sz w:val="32"/>
          <w:szCs w:val="32"/>
        </w:rPr>
        <w:t>人，企业单位</w:t>
      </w:r>
      <w:r>
        <w:rPr>
          <w:rFonts w:eastAsia="仿宋_GB2312" w:ascii="仿宋_GB2312" w:hAnsi="仿宋_GB2312"/>
          <w:sz w:val="32"/>
          <w:szCs w:val="32"/>
        </w:rPr>
        <w:t>1336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西城区环境卫生服务中心汇总部门决算中包括二级预算单位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，均为全额拨款事业单位，具体为：西城区环境卫生服务中心（本级）；北京市西城区渣土管理所；北京市西城区环境卫生服务中心一队；北京市西城区环境卫生服务中心二队；北京市西城区环境卫生服务中心三队；北京市西城区环境卫生服务中心四队；北京市西城区环境卫生服务中心五队；北京市西城区环境卫生服务中心六队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1,</w:t>
      </w:r>
      <w:r>
        <w:rPr>
          <w:rFonts w:eastAsia="仿宋_GB2312" w:cs="Times New Roman" w:ascii="仿宋_GB2312" w:hAnsi="仿宋_GB2312"/>
          <w:sz w:val="32"/>
          <w:szCs w:val="32"/>
        </w:rPr>
        <w:t>280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10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9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1,19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204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6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03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1,</w:t>
      </w:r>
      <w:r>
        <w:rPr>
          <w:rFonts w:eastAsia="仿宋_GB2312" w:cs="Times New Roman" w:ascii="仿宋_GB2312" w:hAnsi="仿宋_GB2312"/>
          <w:sz w:val="32"/>
          <w:szCs w:val="32"/>
        </w:rPr>
        <w:t>169</w:t>
      </w:r>
      <w:r>
        <w:rPr>
          <w:rFonts w:eastAsia="仿宋_GB2312" w:cs="Times New Roman" w:ascii="仿宋_GB2312" w:hAnsi="仿宋_GB2312"/>
          <w:sz w:val="32"/>
          <w:szCs w:val="32"/>
        </w:rPr>
        <w:t>,9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789</w:t>
      </w:r>
      <w:r>
        <w:rPr>
          <w:rFonts w:eastAsia="仿宋_GB2312" w:cs="Times New Roman" w:ascii="仿宋_GB2312" w:hAnsi="仿宋_GB2312"/>
          <w:sz w:val="32"/>
          <w:szCs w:val="32"/>
        </w:rPr>
        <w:t>.8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1,0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83</w:t>
      </w:r>
      <w:r>
        <w:rPr>
          <w:rFonts w:eastAsia="仿宋_GB2312" w:cs="Times New Roman" w:ascii="仿宋_GB2312" w:hAnsi="仿宋_GB2312"/>
          <w:sz w:val="32"/>
          <w:szCs w:val="32"/>
        </w:rPr>
        <w:t>,1</w:t>
      </w:r>
      <w:r>
        <w:rPr>
          <w:rFonts w:eastAsia="仿宋_GB2312" w:cs="Times New Roman" w:ascii="仿宋_GB2312" w:hAnsi="仿宋_GB2312"/>
          <w:sz w:val="32"/>
          <w:szCs w:val="32"/>
        </w:rPr>
        <w:t>7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增加</w:t>
      </w:r>
      <w:r>
        <w:rPr>
          <w:rFonts w:eastAsia="仿宋_GB2312" w:ascii="仿宋_GB2312" w:hAnsi="仿宋_GB2312"/>
          <w:sz w:val="32"/>
          <w:szCs w:val="32"/>
        </w:rPr>
        <w:t>110,860,100.26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财政按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重新核定的作业经费标准核定环卫作业费，财政拨入环卫作业经费增多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1,19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5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02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74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904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71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5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1,123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25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1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41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项目是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作业单位人员经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道路清扫保洁费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地下通道和过街天桥清扫保洁费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公共卫生间设施运行管理及日常保洁费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清洁站设施运行管理及垃圾收集经费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公共卫生间粪便清运运行费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垃圾分类收集运输运行经费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小广告清除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生活垃圾处理费及异地经济补偿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粪便消纳费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垃圾粪便清运费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停放作业车辆场地租金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Times New Roman" w:eastAsia="仿宋_GB2312"/>
          <w:sz w:val="32"/>
          <w:szCs w:val="32"/>
        </w:rPr>
        <w:t>环卫电动车辆购置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公厕改造工程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清洁站改造及吊装设备更换项目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1,176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1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8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07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79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232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70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71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996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84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7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2,039,844.19</w:t>
      </w:r>
      <w:r>
        <w:rPr>
          <w:rFonts w:ascii="仿宋_GB2312" w:hAnsi="仿宋_GB2312" w:eastAsia="仿宋_GB2312"/>
          <w:sz w:val="32"/>
          <w:szCs w:val="32"/>
        </w:rPr>
        <w:t>元。主要原因为增加环卫作业经费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：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</w:rPr>
        <w:t>56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104,546,286.94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无变化。</w:t>
      </w:r>
    </w:p>
    <w:sectPr>
      <w:footerReference w:type="default" r:id="rId6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7:00Z</dcterms:created>
  <dc:creator>邸欣生</dc:creator>
  <dc:description/>
  <cp:keywords/>
  <dc:language>en-US</dc:language>
  <cp:lastModifiedBy>董娟</cp:lastModifiedBy>
  <cp:lastPrinted>2017-07-24T09:03:00Z</cp:lastPrinted>
  <dcterms:modified xsi:type="dcterms:W3CDTF">2017-07-25T02:32:00Z</dcterms:modified>
  <cp:revision>50</cp:revision>
  <dc:subject/>
  <dc:title/>
</cp:coreProperties>
</file>