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收支总体情况表</w:t>
      </w:r>
    </w:p>
    <w:p>
      <w:pPr>
        <w:pStyle w:val="Normal"/>
        <w:jc w:val="right"/>
        <w:rPr>
          <w:rFonts w:ascii="华文仿宋" w:hAnsi="华文仿宋" w:eastAsia="华文仿宋" w:cs="Arial"/>
          <w:color w:val="000000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Cs w:val="21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732"/>
        <w:gridCol w:w="3593"/>
        <w:gridCol w:w="1623"/>
        <w:gridCol w:w="3034"/>
        <w:gridCol w:w="1732"/>
      </w:tblGrid>
      <w:tr>
        <w:trPr>
          <w:trHeight w:val="308" w:hRule="atLeast"/>
        </w:trPr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收入</w:t>
            </w:r>
          </w:p>
        </w:tc>
        <w:tc>
          <w:tcPr>
            <w:tcW w:w="9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项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决算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项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按功能分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决算数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项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按支出性质和经济分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一、财政拨款收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49,266,848.46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一、一般公共服务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32,341,735.45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一、基本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39,543,005.06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　其中：政府性基金预算财政拨款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547,204.0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二、外交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人员经费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35,700,498.07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二、上级补助收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三、国防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26,227.2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日常公用经费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3,842,506.99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三、事业收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四、公共安全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543,449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二、项目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14,584,765.82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四、经营收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五、教育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基本建设类项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五、附属单位上缴收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六、科学技术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201,00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行政事业类项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14,584,765.82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六、其他收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七、文化体育与传媒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2,332,457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三、上缴上级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八、社会保障和就业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57,843,467.09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四、经营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九、医疗卫生与计划生育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6,807,604.11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五、对附属单位补助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、节能环保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一、城乡社区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48,981,103.63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支出经济分类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二、农林水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基本支出和项目支出合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54,127,770.88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三、交通运输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工资福利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44,971,756.42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四、资源勘探信息等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874,760.38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商品和服务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71,002,728.91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五、商业服务业等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对个人和家庭的补助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34,813,701.16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六、金融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对企事业单位的补贴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七、援助其他地区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债务利息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八、国土海洋气象等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基本建设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十九、住房保障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4,062,863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其他资本性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3,339,584.39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二十、粮油物资储备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其他支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二十一、其他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3,104.02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二十二、债务还本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二十三、债务付息支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1"/>
              </w:rPr>
              <w:t>本年收入合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49,266,848.46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1"/>
              </w:rPr>
              <w:t>本年支出合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54,127,770.88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用事业基金弥补收支差额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结余分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年初结转和结余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7,558,754.64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交纳所得税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基本支出结转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提取职工福利基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项目支出结转和结余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7,558,754.64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转入事业基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经营结余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其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年末结转和结余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2,697,832.22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基本支出结转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项目支出结转和结余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2,697,832.22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经营结余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1"/>
              </w:rPr>
              <w:t>总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56,825,603.10</w:t>
            </w:r>
          </w:p>
        </w:tc>
        <w:tc>
          <w:tcPr>
            <w:tcW w:w="8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1"/>
              </w:rPr>
              <w:t>总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1"/>
              </w:rPr>
              <w:t>156,825,603.1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北京市西城区人民政府牛街街道办事处</dc:creator>
  <dc:description/>
  <cp:keywords/>
  <dc:language>en-US</dc:language>
  <cp:lastModifiedBy>北京市西城区人民政府牛街街道办事处</cp:lastModifiedBy>
  <cp:lastPrinted>2017-07-25T14:36:00Z</cp:lastPrinted>
  <dcterms:modified xsi:type="dcterms:W3CDTF">2017-07-27T09:30:00Z</dcterms:modified>
  <cp:revision>2</cp:revision>
  <dc:subject/>
  <dc:title/>
</cp:coreProperties>
</file>