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收入总体情况表</w:t>
      </w:r>
    </w:p>
    <w:p>
      <w:pPr>
        <w:pStyle w:val="Normal"/>
        <w:widowControl/>
        <w:jc w:val="right"/>
        <w:rPr>
          <w:rFonts w:ascii="仿宋_GB2312" w:hAnsi="仿宋_GB2312" w:eastAsia="仿宋_GB2312" w:cs="Arial"/>
          <w:color w:val="000000"/>
          <w:kern w:val="0"/>
          <w:sz w:val="22"/>
        </w:rPr>
      </w:pPr>
      <w:r>
        <w:rPr>
          <w:rFonts w:ascii="仿宋_GB2312" w:hAnsi="仿宋_GB2312" w:cs="Arial" w:eastAsia="仿宋_GB2312"/>
          <w:color w:val="000000"/>
          <w:kern w:val="0"/>
          <w:sz w:val="22"/>
        </w:rPr>
        <w:t>金额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6"/>
        <w:gridCol w:w="5110"/>
        <w:gridCol w:w="2067"/>
      </w:tblGrid>
      <w:tr>
        <w:trPr>
          <w:trHeight w:val="308" w:hRule="atLeast"/>
        </w:trPr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本年收入合计</w:t>
            </w:r>
          </w:p>
        </w:tc>
      </w:tr>
      <w:tr>
        <w:trPr>
          <w:trHeight w:val="312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49,266,848.46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32,341,735.45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0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人大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569,961.44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0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政协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9,799.80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0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政府办公厅（室）及相关机构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,762,989.27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0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统计信息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80,325.50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0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财政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320,093.09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1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纪检监察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61,886.00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2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民族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339,252.00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2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群众团体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,675,671.39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3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宣传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,398,702.50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3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统战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70,036.00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3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其他共产党事务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5,753,018.46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国防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26,227.20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30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国防动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96,274.40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39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其他国防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9,952.80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公共安全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543,449.00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40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司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543,449.00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科学技术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,000.00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60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科学技术普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,000.00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文化体育与传媒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,332,457.00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70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文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,332,457.00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57,895,852.65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0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人力资源和社会保障管理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5,050,637.93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0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民政管理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9,574,673.42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5,031,747.06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0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就业补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3,318,576.00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0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抚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,195,022.69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0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退役安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5,486,800.00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社会福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,023,882.23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1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残疾人事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,035,045.97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1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最低生活保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4,830,500.36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临时救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80,692.71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2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其他生活救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779,189.22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9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其他社会保障和就业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89,085.06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6,861,061.27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100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公共卫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82,944.00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5,441,468.04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100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计划生育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,258,364.23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109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其他医疗卫生与计划生育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78,285.00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1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城乡社区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43,291,627.49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120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城乡社区管理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7,524,905.55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120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城乡社区规划与管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8,093,477.83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120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城乡社区环境卫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7,489,681.11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129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83,563.00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资源勘探信息等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,063,371.38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150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安全生产监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,063,371.38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2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4,062,863.00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4,062,863.00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2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547,204.02</w:t>
            </w:r>
          </w:p>
        </w:tc>
      </w:tr>
      <w:tr>
        <w:trPr>
          <w:trHeight w:val="30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296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彩票公益金及对应专项债务收入安排的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547,204.0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1:00Z</dcterms:created>
  <dc:creator>北京市西城区人民政府牛街街道办事处</dc:creator>
  <dc:description/>
  <cp:keywords/>
  <dc:language>en-US</dc:language>
  <cp:lastModifiedBy>北京市西城区人民政府牛街街道办事处</cp:lastModifiedBy>
  <cp:lastPrinted>2017-07-25T14:36:00Z</cp:lastPrinted>
  <dcterms:modified xsi:type="dcterms:W3CDTF">2017-07-27T09:31:00Z</dcterms:modified>
  <cp:revision>2</cp:revision>
  <dc:subject/>
  <dc:title/>
</cp:coreProperties>
</file>