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支出总体情况表</w:t>
      </w:r>
    </w:p>
    <w:p>
      <w:pPr>
        <w:pStyle w:val="Normal"/>
        <w:widowControl/>
        <w:jc w:val="righ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金额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0"/>
        <w:gridCol w:w="5111"/>
        <w:gridCol w:w="2067"/>
      </w:tblGrid>
      <w:tr>
        <w:trPr>
          <w:trHeight w:val="308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本年支出合计</w:t>
            </w:r>
          </w:p>
        </w:tc>
      </w:tr>
      <w:tr>
        <w:trPr>
          <w:trHeight w:val="312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54,127,770.88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32,341,735.45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0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人大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69,961.44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0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政协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9,799.8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0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政府办公厅（室）及相关机构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,762,989.27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0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统计信息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80,325.5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财政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320,093.09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纪检监察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61,886.0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2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民族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339,252.0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2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群众团体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,675,671.39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3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宣传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,398,702.5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3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统战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70,036.0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3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,753,018.46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国防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26,227.2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3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国防动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96,274.4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39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其他国防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9,952.8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公共安全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43,449.0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4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司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43,449.0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,000.0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6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科学技术普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,000.0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,332,457.0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70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文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,332,457.0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7,843,467.09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0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人力资源和社会保障管理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,050,637.93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0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民政管理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9,574,673.42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5,016,947.06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就业补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3,720,816.05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0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抚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908,557.08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0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退役安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,406,800.0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社会福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,023,882.23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残疾人事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,035,045.97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最低生活保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4,830,500.36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临时救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,292.71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其他生活救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779,189.22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89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88,125.06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6,807,604.11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00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公共卫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82,944.0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5,388,010.88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0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计划生育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,258,364.23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09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其他医疗卫生与计划生育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78,285.0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48,981,103.63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20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城乡社区管理事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3,214,381.69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20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城乡社区规划与管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8,093,477.83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20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城乡社区环境卫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7,489,681.11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83,563.0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资源勘探信息等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874,760.38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15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安全生产监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874,760.38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2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4,062,863.0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4,062,863.00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2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3,104.02</w:t>
            </w:r>
          </w:p>
        </w:tc>
      </w:tr>
      <w:tr>
        <w:trPr>
          <w:trHeight w:val="3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296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彩票公益金及对应专项债务收入安排的支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3,104.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1:00Z</dcterms:created>
  <dc:creator>北京市西城区人民政府牛街街道办事处</dc:creator>
  <dc:description/>
  <cp:keywords/>
  <dc:language>en-US</dc:language>
  <cp:lastModifiedBy>北京市西城区人民政府牛街街道办事处</cp:lastModifiedBy>
  <cp:lastPrinted>2017-07-25T14:37:00Z</cp:lastPrinted>
  <dcterms:modified xsi:type="dcterms:W3CDTF">2017-07-27T09:31:00Z</dcterms:modified>
  <cp:revision>2</cp:revision>
  <dc:subject/>
  <dc:title/>
</cp:coreProperties>
</file>