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一般公共预算支出情况表</w:t>
      </w:r>
    </w:p>
    <w:p>
      <w:pPr>
        <w:pStyle w:val="Normal"/>
        <w:widowControl/>
        <w:jc w:val="righ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金额单位：元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3"/>
        <w:gridCol w:w="425"/>
        <w:gridCol w:w="4511"/>
        <w:gridCol w:w="1719"/>
        <w:gridCol w:w="1668"/>
        <w:gridCol w:w="1692"/>
      </w:tblGrid>
      <w:tr>
        <w:trPr>
          <w:trHeight w:val="308" w:hRule="atLeast"/>
        </w:trPr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本年支出</w:t>
            </w:r>
          </w:p>
        </w:tc>
      </w:tr>
      <w:tr>
        <w:trPr>
          <w:trHeight w:val="960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支出功能分类科目编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308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54,114,666.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9,543,005.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14,571,661.8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一般公共服务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2,341,735.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7,130,643.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5,211,091.84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人大事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69,961.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69,961.44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010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代表工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69,45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69,45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01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人大事务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0,511.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00,511.44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政协事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9,799.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9,799.8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02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政协事务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9,799.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9,799.8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政府办公厅（室）及相关机构事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,762,989.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7,130,643.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,632,345.66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03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7,807,714.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7,130,643.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77,070.62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030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信访事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9,40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9,40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03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政府办公厅（室）及相关机构事务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935,875.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935,875.04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统计信息事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80,325.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80,325.5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05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统计信息事务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80,325.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80,325.5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0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财政事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20,093.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20,093.09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06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财政事务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20,093.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20,093.09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纪检监察事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1,886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1,886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11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纪检监察事务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1,886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1,886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2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民族事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39,252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39,252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23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民族事务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39,252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39,252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2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群众团体事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675,671.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675,671.39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29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群众团体事务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675,671.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675,671.39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3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宣传事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398,702.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398,702.5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33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宣传事务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398,702.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398,702.5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3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统战事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70,036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70,036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34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统战事务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70,036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70,036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3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共产党事务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,753,018.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,753,018.46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36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共产党事务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,753,018.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,753,018.46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国防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26,227.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26,227.2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30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国防动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96,274.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96,274.4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306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兵役征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,549.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,549.6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306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人民防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9,80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9,80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3060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民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5,924.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5,924.8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3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国防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9,952.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9,952.8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399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国防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9,952.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9,952.8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公共安全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43,449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43,449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40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司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43,449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43,449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406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基层司法业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27,87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27,87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406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普法宣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57,949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57,949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4060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法律援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57,63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57,63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科学技术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,00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,00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60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科学技术普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,00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,00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607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科普活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1,00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1,00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607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科学技术普及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0,00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0,00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文化体育与传媒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332,457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332,457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7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文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332,457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332,457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701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78,566.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78,566.62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7010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群众文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733,890.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733,890.38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701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文化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20,00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20,00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7,843,467.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2,873,747.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4,969,719.46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人力资源和社会保障管理事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,050,637.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,781,098.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69,539.6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1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劳动保障监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6,176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6,176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10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就业管理事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0,00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0,00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10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社会保险经办机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,894,461.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,781,098.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13,363.6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民政管理事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9,574,673.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9,574,673.42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2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拥军优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36,558.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36,558.28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20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基层政权和社区建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9,079,571.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9,079,571.55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2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民政管理事务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58,543.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58,543.59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5,016,947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,092,649.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,924,297.76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5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,428,061.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,428,061.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5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事业单位离退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,249,89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,249,89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5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离退休人员管理机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2,408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2,408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机关事业单位基本养老保险缴费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664,588.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664,588.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5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行政事业单位离退休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,641,999.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,641,999.76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就业补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,720,816.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,720,816.05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7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公益性岗位补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,720,816.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,720,816.05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抚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908,557.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908,557.08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8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死亡抚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8,04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8,04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8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伤残抚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31,412.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31,412.5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8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在乡复员、退伍军人生活补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8,186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8,186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8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义务兵优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52,40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52,40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8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优抚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,518.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,518.58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退役安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,406,80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,406,80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09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军队移交政府的离退休人员安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,406,80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,406,80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社会福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023,882.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023,882.23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10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儿童福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1,88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1,88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10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老年福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74,604.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74,604.83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10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社会福利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37,397.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37,397.4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残疾人事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035,045.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035,045.97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11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残疾人事业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035,045.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035,045.97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最低生活保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,830,500.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,830,500.36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19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城市最低生活保障金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,830,500.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,830,500.36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临时救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,292.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,292.71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20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临时救助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,292.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,292.71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2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生活救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79,189.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79,189.22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25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城市生活救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79,189.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79,189.22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88,125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88,125.06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899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88,125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88,125.06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,807,604.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876,819.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,930,784.91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0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公共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2,944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2,944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004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公共卫生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2,944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2,944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0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,388,010.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876,819.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511,191.68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005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183,037.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164,319.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8,718.44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005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优抚对象医疗补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31,880.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31,880.31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0050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城乡医疗救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02,505.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02,505.81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005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医疗保障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970,587.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12,5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258,087.12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00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计划生育事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258,364.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258,364.23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007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计划生育服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,00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,00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007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计划生育事务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248,364.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248,364.23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0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8,285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8,285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099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8,285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8,285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城乡社区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8,981,103.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744,611.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6,236,492.01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2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城乡社区管理事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3,214,381.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744,611.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,469,770.07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201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,772,579.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744,611.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,027,968.07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201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城乡社区管理事务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,441,802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,441,802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2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城乡社区规划与管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8,093,477.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8,093,477.83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202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城乡社区规划与管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8,093,477.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8,093,477.83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2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城乡社区环境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,489,681.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,489,681.11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205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城乡社区环境卫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,489,681.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,489,681.11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2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城乡社区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83,563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83,563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299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城乡社区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83,563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83,563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资源勘探信息等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74,760.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74,760.38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50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安全生产监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74,760.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74,760.38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506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安全生产监管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74,760.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74,760.38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,062,863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,917,183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45,68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21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,062,863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,917,183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45,68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381,462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,235,782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45,68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2102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购房补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681,401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,681,401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29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初预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2902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初预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1:00Z</dcterms:created>
  <dc:creator>北京市西城区人民政府牛街街道办事处</dc:creator>
  <dc:description/>
  <cp:keywords/>
  <dc:language>en-US</dc:language>
  <cp:lastModifiedBy>北京市西城区人民政府牛街街道办事处</cp:lastModifiedBy>
  <cp:lastPrinted>2017-07-25T14:38:00Z</cp:lastPrinted>
  <dcterms:modified xsi:type="dcterms:W3CDTF">2017-07-27T09:31:00Z</dcterms:modified>
  <cp:revision>2</cp:revision>
  <dc:subject/>
  <dc:title/>
</cp:coreProperties>
</file>