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般公共预算基本支出情况表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90"/>
        <w:gridCol w:w="2925"/>
      </w:tblGrid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目代码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支出数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9,543,005.06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,588,033.9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226,565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,970,451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460,315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社会保障缴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132,148.96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177,183.7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业年金缴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16,606.2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04,764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841,274.99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7,585.4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3,432.4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51,236.8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2,692.1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87,904.8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,54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1,101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4,537.7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75,910.7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31,551.27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6,405.5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0,40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税金及附加费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0.7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429,716.14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,112,464.1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5,92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80,742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964,233.5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235,782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681,401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采暖补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97,95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业服务补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19,960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56,475.61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32.00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10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32.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9:00Z</cp:lastPrinted>
  <dcterms:modified xsi:type="dcterms:W3CDTF">2017-07-27T09:31:00Z</dcterms:modified>
  <cp:revision>2</cp:revision>
  <dc:subject/>
  <dc:title/>
</cp:coreProperties>
</file>