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1"/>
        <w:gridCol w:w="1528"/>
        <w:gridCol w:w="3254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,331,002.3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,107,302.3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,331,002.3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贸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,243,160.3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,65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215,888.0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2,607.1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安全生产监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6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,632,396.7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,956.8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,386,959.1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,107,302.3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2,455.9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2,112.7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,899,415.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,899,415.11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2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72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72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72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72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未定义</dc:creator>
  <dc:description/>
  <dc:language>en-US</dc:language>
  <cp:lastModifiedBy>北京市西城区商务委员会（主管）</cp:lastModifiedBy>
  <dcterms:modified xsi:type="dcterms:W3CDTF">2017-07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