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eastAsia="楷体_GB2312"/>
          <w:b/>
          <w:sz w:val="36"/>
          <w:szCs w:val="36"/>
        </w:rPr>
        <w:t>年部门决算支出总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单位：元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84"/>
        <w:gridCol w:w="8"/>
        <w:gridCol w:w="3308"/>
        <w:gridCol w:w="8"/>
        <w:gridCol w:w="9"/>
        <w:gridCol w:w="1499"/>
        <w:gridCol w:w="9"/>
        <w:gridCol w:w="1378"/>
        <w:gridCol w:w="5"/>
        <w:gridCol w:w="1419"/>
      </w:tblGrid>
      <w:tr>
        <w:trPr>
          <w:trHeight w:val="55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,107,302.3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,064,750.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,042,551.38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,243,160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253,858.9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,989,301.38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贸事务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,243,160.3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253,858.9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,989,301.38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30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,592,675.8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,592,675.8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3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设备采购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91.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91.00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30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贸易管理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,718,134.4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,718,134.40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30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3,100.00</w:t>
              <w:tab/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3,100.00</w:t>
              <w:tab/>
              <w:tab/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35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61,183.1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61,183.1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39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贸事务支出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785,175.9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785,175.98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,650.00</w:t>
              <w:tab/>
              <w:tab/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,650.00</w:t>
              <w:tab/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,650.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,650.00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,650.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,650.00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215,888.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215,888.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215,888.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215,888.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779,744.5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779,744.50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,814.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,814.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72,329.5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72,329.5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2,607.1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2,607.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</w:t>
              <w:tab/>
              <w:tab/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2,607.1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2,607.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01</w:t>
              <w:tab/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,721.1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,721.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02</w:t>
              <w:tab/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,886.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,886.0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99</w:t>
              <w:tab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600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600.00</w:t>
            </w:r>
          </w:p>
        </w:tc>
      </w:tr>
      <w:tr>
        <w:trPr>
          <w:trHeight w:val="72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0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监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600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600.00</w:t>
            </w:r>
          </w:p>
        </w:tc>
      </w:tr>
      <w:tr>
        <w:trPr>
          <w:trHeight w:val="72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069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安全生产监管支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600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600.00</w:t>
            </w:r>
          </w:p>
        </w:tc>
      </w:tr>
      <w:tr>
        <w:trPr>
          <w:trHeight w:val="78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32,396.7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32,396.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32,396.7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32,396.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4,498.7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4,498.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,490.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,49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6,408.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6,40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3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d03e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d03e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d03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d03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8:00Z</dcterms:created>
  <dc:creator>未定义</dc:creator>
  <dc:description/>
  <dc:language>en-US</dc:language>
  <cp:lastModifiedBy>北京市西城区商务委员会（主管）</cp:lastModifiedBy>
  <dcterms:modified xsi:type="dcterms:W3CDTF">2017-07-2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