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>年一般公共决算支出表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5"/>
        <w:gridCol w:w="7"/>
        <w:gridCol w:w="3308"/>
        <w:gridCol w:w="8"/>
        <w:gridCol w:w="9"/>
        <w:gridCol w:w="1499"/>
        <w:gridCol w:w="9"/>
        <w:gridCol w:w="1377"/>
        <w:gridCol w:w="7"/>
        <w:gridCol w:w="1380"/>
      </w:tblGrid>
      <w:tr>
        <w:trPr>
          <w:trHeight w:val="55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,107,302.3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,064,750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,042,551.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,243,160.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253,858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,989,301.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贸事务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,243,160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253,858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,989,301.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592,675.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592,675.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91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91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贸易管理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,718,134.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,718,134.4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,100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,100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5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61,183.1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61,183.1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3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贸事务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785,175.9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785,175.98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,650.00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15,888.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79,744.50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79,744.50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,814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,814.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72,329.5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72,329.59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,607.1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,721.1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,721.1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2</w:t>
              <w:tab/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,886.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,886.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监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</w:tr>
      <w:tr>
        <w:trPr>
          <w:trHeight w:val="7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0.00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32,396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4,498.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4,498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490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4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6,408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6,40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285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3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d03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d03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03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d03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5:00Z</dcterms:created>
  <dc:creator>未定义</dc:creator>
  <dc:description/>
  <dc:language>en-US</dc:language>
  <cp:lastModifiedBy>北京市西城区商务委员会（主管）</cp:lastModifiedBy>
  <dcterms:modified xsi:type="dcterms:W3CDTF">2017-07-26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