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>年政府性基金支出总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3525"/>
        <w:gridCol w:w="1365"/>
        <w:gridCol w:w="1461"/>
        <w:gridCol w:w="1689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本部门没有此类支出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49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a74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a74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74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a74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6:00Z</dcterms:created>
  <dc:creator>北京市西城区经济合作信息中心</dc:creator>
  <dc:description/>
  <dc:language>en-US</dc:language>
  <cp:lastModifiedBy>北京市西城区商务委员会（主管）</cp:lastModifiedBy>
  <dcterms:modified xsi:type="dcterms:W3CDTF">2017-07-2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