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收支总体情况表</w:t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63744.6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00848.7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63744.6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5136.96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437.5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98739.06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135.16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0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63744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00848.7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15.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3211.4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84060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84060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6:58:00Z</dcterms:created>
  <dc:creator>lenovo</dc:creator>
  <dc:description/>
  <cp:keywords/>
  <dc:language>en-US</dc:language>
  <cp:lastModifiedBy>张茜倩</cp:lastModifiedBy>
  <cp:lastPrinted>2017-07-27T16:15:00Z</cp:lastPrinted>
  <dcterms:modified xsi:type="dcterms:W3CDTF">2017-07-27T08:16:00Z</dcterms:modified>
  <cp:revision>7</cp:revision>
  <dc:subject/>
  <dc:title>2016年部门决算收支总表</dc:title>
</cp:coreProperties>
</file>