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入总体情况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1800"/>
      </w:tblGrid>
      <w:tr>
        <w:trPr>
          <w:trHeight w:val="55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财政拨款收入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7863744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7863744.67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6322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6322.3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2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28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288.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804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804.83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32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32.7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161634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161634.9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40436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340436.01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70017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70017.99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014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014.85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1975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419754.8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648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648.31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00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800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市场管理与监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8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6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市场管理与监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98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000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0000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1372.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1372.16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0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06:00Z</dcterms:created>
  <dc:creator>lenovo</dc:creator>
  <dc:description/>
  <cp:keywords/>
  <dc:language>en-US</dc:language>
  <cp:lastModifiedBy>张茜倩</cp:lastModifiedBy>
  <cp:lastPrinted>2017-07-28T07:56:00Z</cp:lastPrinted>
  <dcterms:modified xsi:type="dcterms:W3CDTF">2017-07-27T23:57:00Z</dcterms:modified>
  <cp:revision>10</cp:revision>
  <dc:subject/>
  <dc:title>2016年部门支出总体情况表</dc:title>
</cp:coreProperties>
</file>