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  <w:t>2016</w:t>
      </w: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年部门支出总体情况表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</w:r>
    </w:p>
    <w:p>
      <w:pPr>
        <w:pStyle w:val="Normal"/>
        <w:ind w:right="420" w:firstLine="560"/>
        <w:jc w:val="right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 xml:space="preserve">  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单位：元</w:t>
      </w:r>
    </w:p>
    <w:tbl>
      <w:tblPr>
        <w:tblW w:w="8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280"/>
        <w:gridCol w:w="1280"/>
        <w:gridCol w:w="1280"/>
        <w:gridCol w:w="1280"/>
      </w:tblGrid>
      <w:tr>
        <w:trPr>
          <w:trHeight w:val="5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2900848.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4475721.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8425127.15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475136.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300386.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475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行政事业单位离退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475136.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00386.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475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76322.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01572.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475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35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35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95288.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95288.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09437.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09437.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09437.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09437.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59804.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59804.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7132.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7132.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0198739.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209960.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7988778.15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管理事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528224.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209960.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263.69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1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370017.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327146.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871.25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1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92014.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92014.85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1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建设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607543.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524165.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83377.59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1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城乡社区管理事务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58648.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58648.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公共设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82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8200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3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城乡社区公共设施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82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8200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市场管理与监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9115.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9115.51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6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市场管理与监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9115.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9115.51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土地使用权出让收入及对应专项债务收入安排的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0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0000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8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建设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0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0000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61398.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61398.95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99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61398.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61398.95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4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生产监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4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06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安全生产监管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4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00135.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55936.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4199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00135.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55936.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4199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61372.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7173.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4199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3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3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83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234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234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7:06:00Z</dcterms:created>
  <dc:creator>lenovo</dc:creator>
  <dc:description/>
  <cp:keywords/>
  <dc:language>en-US</dc:language>
  <cp:lastModifiedBy>lenovo</cp:lastModifiedBy>
  <dcterms:modified xsi:type="dcterms:W3CDTF">2017-07-27T18:27:00Z</dcterms:modified>
  <cp:revision>6</cp:revision>
  <dc:subject/>
  <dc:title>2016年部门支出总体情况表</dc:title>
</cp:coreProperties>
</file>