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一般公共预算支出情况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right="420"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8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280"/>
        <w:gridCol w:w="1280"/>
        <w:gridCol w:w="1280"/>
      </w:tblGrid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9900848.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475721.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425127.15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75136.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300386.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475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行政事业单位离退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75136.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00386.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75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76322.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01572.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75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5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35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95288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95288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9437.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9437.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9437.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9437.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9804.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59804.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132.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7132.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2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198739.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209960.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988778.15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528224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209960.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18263.69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70017.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27146.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871.25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92014.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92014.85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607543.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24165.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3377.59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8648.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8648.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公共设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2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200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3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城乡社区公共设施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2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200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市场管理与监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115.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115.51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6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市场管理与监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115.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9115.51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1398.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1398.95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99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1398.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61398.95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生产监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06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安全生产监管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4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00135.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55936.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4199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00135.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55936.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4199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61372.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7173.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4199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3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325120</wp:posOffset>
                      </wp:positionV>
                      <wp:extent cx="5462905" cy="12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2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34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234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45:00Z</dcterms:created>
  <dc:creator>lenovo</dc:creator>
  <dc:description/>
  <cp:keywords/>
  <dc:language>en-US</dc:language>
  <cp:lastModifiedBy>张茜倩</cp:lastModifiedBy>
  <cp:lastPrinted>2017-07-26T15:08:00Z</cp:lastPrinted>
  <dcterms:modified xsi:type="dcterms:W3CDTF">2017-07-27T23:29:00Z</dcterms:modified>
  <cp:revision>11</cp:revision>
  <dc:subject/>
  <dc:title>2016年部门支出总体情况表</dc:title>
</cp:coreProperties>
</file>