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 xml:space="preserve">单单位：元     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28822.92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0909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34993.44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8397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3833.88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0601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5288.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8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4384.2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223.68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续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5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51.3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5553.03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254.83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暖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598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67.3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（护）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10.4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业务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949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经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231.92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883.12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运行维护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710.42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9356.12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92514.4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354.7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8109.1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补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808.5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7173.1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租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8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房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3403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暖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14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服务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79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对个人和家庭的补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48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7:15:00Z</dcterms:created>
  <dc:creator>lenovo</dc:creator>
  <dc:description/>
  <cp:keywords/>
  <dc:language>en-US</dc:language>
  <cp:lastModifiedBy>张茜倩</cp:lastModifiedBy>
  <dcterms:modified xsi:type="dcterms:W3CDTF">2017-07-27T23:20:00Z</dcterms:modified>
  <cp:revision>9</cp:revision>
  <dc:subject/>
  <dc:title>2016年一般公共预算基本支出情况表</dc:title>
</cp:coreProperties>
</file>