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cs="Times New Roman"/>
          <w:b/>
          <w:b/>
          <w:sz w:val="44"/>
          <w:szCs w:val="44"/>
        </w:rPr>
      </w:pPr>
      <w:r>
        <w:rPr>
          <w:rFonts w:cs="Times New Roman" w:ascii="仿宋_GB2312;Arial Unicode MS" w:hAnsi="仿宋_GB2312;Arial Unicode MS"/>
          <w:b/>
          <w:sz w:val="44"/>
          <w:szCs w:val="44"/>
        </w:rPr>
        <w:t>2016</w:t>
      </w:r>
      <w:r>
        <w:rPr>
          <w:rFonts w:ascii="仿宋_GB2312;Arial Unicode MS" w:hAnsi="仿宋_GB2312;Arial Unicode MS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一、部门情况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一）部门机构设置、职责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机构设置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本部门包括行政单位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事业单位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.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部门职能：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北京市西城区科学技术协会是西城区科学技术工作者的群众组织，是中国共产党领导下的人民团体，是区委、区政府联系科学技术工作者的桥梁和纽带，是推动区域科学技术事业发展的重要力量。其机关主要职责是：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开展学术交流活动，活跃学术思想，促进学科发展和经济建设的决策科学化、民主化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推进科学技术传播与应用，促进科技成果转化；推动科学研究诚信监督机制的建立和完善，促进科学道德和学风建设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负责落实全民科学素质建设工作；负责群众科普工作，组织开展科普活动；推动建立科普资源共建共享，形成社会化科普格局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组织开展青少年科技教育活动，培养青少年创新思维和实践能力，提高青少年综合素质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开展与国际及港澳台地区的民间科技交流合作，发展同国内外科技团体、工作者的友好交往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开展捍卫科学尊严、破除愚昧迷信、反对邪教和伪科学工作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建设科技工作者之家，反映科技工作者的意见、需求，支持、帮助科技工作者维护合法权益，为科技团体和科技工作者服务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负责组织科技工作者围绕区域发展开展调查研究、决策论证和咨询服务，提出政策建议；参与科技规划及政策法规制定、政治协商、民主监督工作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负责党和政府联系科技工作者工作；推荐区域优秀科技人才，指导培养科普人才，指导开展科技工作者的继续教育和培训工作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负责指导科技类社会组织开展学术交流和学术研究，加强科技类社会组织间的联系，促进学科间的交流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承办区委、区政府和上级业务指导部门交办的其他事项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二）人员构成情况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西城区科学技术协会单位行政编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事业编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人；工勤编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名。离退休人员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人，其中：离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人，退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人。本单位人员经费在政府办统一核算，所以部门决算中没有行政人员情况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西城区科学技术协会下属二级预算单位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，是事业单位西城区科技协作中心，本次决算公开数据包含二级预算单位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二、收入支出决算总体情况说明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总收入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,353,189.5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总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,353,189.5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。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相比，收、支总计各减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,692,809.0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减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3.5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主要原因是盘活存量资金，加大消化结转资金力度，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初结转资金较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初下降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三、收入决算情况说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收入合计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,176,764.3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其中财政拨款收入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,153,764.3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占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9.4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；经营收入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3,000.0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占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.6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四、支出决算情况说明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支出合计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,153,764.3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其中：基本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89,681.3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占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.4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；项目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,764,083.0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占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0.6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五、财政拨款收入支出决算总体情况说明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财政拨款收、支总决算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,330,189.5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相比，财政拨款收、支总计各减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,365,298.4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减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3.7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主要原因是盘活存量资金，加大消化结转资金力度，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初结转资金较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初下降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六、一般公共预算财政拨款支出决算情况说明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一）财政拨款支出决算总体情况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财政拨款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,153,764.3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占本年支出合计的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5.9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相比，财政拨款支出减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,765,775.7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减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9.8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主要原因是盘活存量资金，加大消化结转资金力度，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初结转资金较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初下降，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支出相应减少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二）财政拨款支出决算结构情况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财政拨款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,153,764.3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。用于以下几个方面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科学技术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,112,421.4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占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9.0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医疗卫生与计划生育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8,439.9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占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.45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住房保障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2,903.0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占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.55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七、部门决算“三公”经费财政拨款支出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部门决算“三公”经费财政拨款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1,15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相比，增加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6,15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原因是因公出国。其中：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财政拨款因公出国（境）费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115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，参加其他单位组织的出国（境）团组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；全年因公出国（境）累计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人次。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ab/>
        <w:tab/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财政拨款公务接待费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。本年度本单位使用公共预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算财政拨款支出的国内公务接待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批次，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人次，共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；外事接待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批次，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人次，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。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三）公务用车购置及运行维护费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财政拨款公务用车购置及运行维护费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其中公务用车购置费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公务用车运行维护费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。本年度本单位使用公共预算财政拨款购置公务用车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辆，年末公共预算财政拨款开支运行维护费的公务用车保有量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辆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八、其他重要事项的情况说明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一）机关运行经费支出情况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4854.0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二）政府采购支出情况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涉及政府采购支出总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97,437.0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其中：政府采购货物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1,637.0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、政府采购服务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75,800.0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、政府采购工程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三）政府性基金预算财政拨款情况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政府性基金预算财政拨款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。基本支出决算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，项目支出决算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四）国有资产占用情况</w:t>
      </w:r>
    </w:p>
    <w:p>
      <w:pPr>
        <w:pStyle w:val="Normal"/>
        <w:spacing w:lineRule="auto" w:line="360"/>
        <w:ind w:firstLine="63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截至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，共有车辆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辆，其中：一般公务用车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辆，其他用车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辆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9:00Z</dcterms:created>
  <dc:creator>admin</dc:creator>
  <dc:description/>
  <dc:language>en-US</dc:language>
  <cp:lastModifiedBy>刘丹阳（出纳）</cp:lastModifiedBy>
  <dcterms:modified xsi:type="dcterms:W3CDTF">2017-07-28T06:49:00Z</dcterms:modified>
  <cp:revision>2</cp:revision>
  <dc:subject/>
  <dc:title/>
</cp:coreProperties>
</file>