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/>
      </w:pPr>
      <w:r>
        <w:rPr/>
        <w:t>2016</w:t>
      </w:r>
      <w:r>
        <w:rPr/>
        <w:t>年财政拨款收入支出决算总表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18"/>
        <w:gridCol w:w="1580"/>
        <w:gridCol w:w="1276"/>
        <w:gridCol w:w="517"/>
        <w:gridCol w:w="1581"/>
        <w:gridCol w:w="1793"/>
        <w:gridCol w:w="999"/>
        <w:gridCol w:w="1276"/>
        <w:gridCol w:w="518"/>
        <w:gridCol w:w="1580"/>
        <w:gridCol w:w="1793"/>
        <w:gridCol w:w="996"/>
      </w:tblGrid>
      <w:tr>
        <w:trPr>
          <w:trHeight w:val="270" w:hRule="atLeast"/>
        </w:trPr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10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支出性质和经济分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72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153,764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9,681.3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9,681.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,827.2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,827.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经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,854.0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,854.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764,083.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764,083.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建设类项目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112,421.4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112,421.4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类项目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764,083.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764,083.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439.9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439.9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经济分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,424.2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,424.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735,340.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735,340.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,403.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,403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,597.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,597.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,903.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,903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153,764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153,764.3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153,764.3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153,764.3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153,764.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,425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,425.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,425.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,425.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,425.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,425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,425.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,425.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,425.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,425.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330,189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330,189.5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330,189.5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330,189.5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330,189.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9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49:00Z</dcterms:created>
  <dc:creator>刘丹阳（出纳）</dc:creator>
  <dc:description/>
  <dc:language>en-US</dc:language>
  <cp:lastModifiedBy>刘丹阳（出纳）</cp:lastModifiedBy>
  <dcterms:modified xsi:type="dcterms:W3CDTF">2017-07-28T06:49:00Z</dcterms:modified>
  <cp:revision>2</cp:revision>
  <dc:subject/>
  <dc:title/>
</cp:coreProperties>
</file>