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一般公共预算财政拨款支出决算表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3280"/>
        <w:gridCol w:w="1445"/>
        <w:gridCol w:w="1417"/>
        <w:gridCol w:w="1418"/>
      </w:tblGrid>
      <w:tr>
        <w:trPr>
          <w:trHeight w:val="553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功能分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,153,764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9,681.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,764,083.01</w:t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112,421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8,338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764,083.01</w:t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112,421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8,338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764,083.01</w:t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07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机构运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,112.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,112.72</w:t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07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302,570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302,570.29</w:t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07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675,738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8,338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27,400.00</w:t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,439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,439.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,439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,439.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,439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,439.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90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90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90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90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90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90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9:00Z</dcterms:created>
  <dc:creator>admin</dc:creator>
  <dc:description/>
  <dc:language>en-US</dc:language>
  <cp:lastModifiedBy>刘丹阳（出纳）</cp:lastModifiedBy>
  <dcterms:modified xsi:type="dcterms:W3CDTF">2017-07-28T06:49:00Z</dcterms:modified>
  <cp:revision>2</cp:revision>
  <dc:subject/>
  <dc:title/>
</cp:coreProperties>
</file>